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Urbanice 12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: Vyčítal Jan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  <w:t>Dne:22.08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známení o svolání prvního zasedání okrskové volební komise (okrskových volebních komisí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 volby do Zastupitelstva Pardubického kra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ve dnech 20. a 21. září 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15 odst. 1 písm. d) a odst. 2 zákona č. 130/2000 Sb.,             o volbách do zastupitelstev krajů a o změně některých zákonů, ve znění pozdějších předpisů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v o l á v á 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zasedání okrskové volební komise (okrskových volebních komisí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by do Zastupitelstva Pardubického kraje konané ve dnech 20. a 21. září 2024, a to tak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 volební okrsek č. 1 </w:t>
      </w:r>
      <w:r>
        <w:rPr>
          <w:rFonts w:cs="Arial" w:ascii="Arial" w:hAnsi="Arial"/>
          <w:bCs/>
          <w:i/>
          <w:iCs/>
          <w:sz w:val="22"/>
          <w:szCs w:val="22"/>
        </w:rPr>
        <w:t>se sídlem: Urbanice, Urbanice čp. 12/ adresa volební místnosti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toto uskuteční dne 30.08.2024 od 17:00 hod v zasedací místnosti Obecního úřadu Urbanic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ezbytné, aby zástupce delegovaný nebo jmenovaný do okrskové volební komise se na toto zasedání dostavil s platným průkazem totožnosti (občanským průkazem nebo cestovním dokladem), a to za účelem ověření jeho totožnosti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Urbanicích .  dne 21.08.2024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 xml:space="preserve">                                                        ………………………….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 xml:space="preserve">                                                  podpis starosty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4-08-20T07:53:00Z</cp:lastPrinted>
  <dcterms:modified xsi:type="dcterms:W3CDTF">2024-08-20T05:56:00Z</dcterms:modified>
  <cp:revision>27</cp:revision>
  <dc:subject/>
  <dc:title>OBEC URBANICE</dc:title>
</cp:coreProperties>
</file>