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Urbanice 12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: Vyčítal Jan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Dne:21.8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rozumění o termínu a místu škol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edsedů, místopředsedů a zapisovatel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krskových volebních komis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/města/městyse/městského obvodu Urba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zásadám hlasování a ke zjišťování výsledků hlasování </w:t>
      </w:r>
    </w:p>
    <w:p>
      <w:pPr>
        <w:pStyle w:val="Normal"/>
        <w:jc w:val="center"/>
        <w:rPr>
          <w:rFonts w:ascii="Arial" w:hAnsi="Arial" w:cs="Arial"/>
          <w:b/>
          <w:b/>
          <w:color w:val="0F476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Zastupitelstva Pardubického kra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0. a 21. září 202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5 odst. 2 zákona č. 130/2000 Sb., o volbách do zastupitelstev krajů a o změně některých zákonů, ve znění pozdějších předpis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rozumívá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 xml:space="preserve">předsedy, místopředsedy a zapisovatele okrskových volebních komisí obce/města/městyse/městského obvodu Urbanice o termínu a místu školení k zásadám hlasování a ke zjišťování výsledků hlasování </w:t>
      </w:r>
      <w:r>
        <w:rPr>
          <w:rFonts w:cs="Arial" w:ascii="Arial" w:hAnsi="Arial"/>
          <w:sz w:val="22"/>
          <w:szCs w:val="22"/>
        </w:rPr>
        <w:t xml:space="preserve">pro volby do Zastupitelstva Pardubického kraje </w:t>
      </w:r>
      <w:r>
        <w:rPr>
          <w:rFonts w:cs="Arial" w:ascii="Arial" w:hAnsi="Arial"/>
          <w:b/>
          <w:color w:val="0F47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ané ve dnech 20. a 21. září 2024, a to tak, že toto školení se uskuteční:</w:t>
      </w:r>
      <w:r>
        <w:rPr>
          <w:rFonts w:cs="Arial" w:ascii="Arial" w:hAnsi="Arial"/>
          <w:b/>
          <w:i/>
          <w:iCs/>
        </w:rPr>
        <w:t>dne 2.9.2024. od 9:00 a od 13:00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jektu: v sále Městského kina Přelouč, Pardubická 68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 případě neúčasti předsedy, místopředsedy či zapisovatele okrskové volební komise na školení, a to i při neúčasti omluvené, nebude tomuto vyplacena vyšší zvláštní odměna za výkon jeho funkce, ale pouze odměna ve výši vyplácené ostatním členům komisí, vyjma případu, bude-li takový člen do funkce jmenován či určen losem až v okamžiku, kdy již nebylo možné zajistit jeho účast na školení (vizte § 55 odst. 1 zákona č. 130/2000 Sb.)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 Urbanicích dne 21.8.2024</w:t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5:00Z</dcterms:created>
  <dc:creator>Roman</dc:creator>
  <dc:description/>
  <cp:keywords/>
  <dc:language>en-US</dc:language>
  <cp:lastModifiedBy>Jan Vyčítal</cp:lastModifiedBy>
  <cp:lastPrinted>2024-08-20T08:04:00Z</cp:lastPrinted>
  <dcterms:modified xsi:type="dcterms:W3CDTF">2024-08-20T06:05:00Z</dcterms:modified>
  <cp:revision>2</cp:revision>
  <dc:subject/>
  <dc:title>OBEC URBANICE</dc:title>
</cp:coreProperties>
</file>