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14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řádném zasedání konané dne:  29.12.2017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4 / 2017 </w:t>
      </w:r>
      <w:r>
        <w:rPr>
          <w:sz w:val="24"/>
          <w:szCs w:val="24"/>
        </w:rPr>
        <w:t xml:space="preserve">, pojednávající o  projednání a schválení návrhu  úpravy rozpočtu na rok 2017. Schváleno RO č. 3/2017 – přesun položek v rámci rozpočtu, výše v příjmové i výdajové části zůstává nezměněná, projednání a schválení RO č. 4 / 2017 , rozpočet byl upraven v příjmové části na částku 1 435 200 Kč a ve výdajové části na částku 1 449 686 Kč, rozpočet byl schválen jako nevyrovnaný , rozdíl ve výši 14 486 Kč byl dočerpán z úspor z let minulých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4  hlasy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5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Lenka Jelínková</dc:creator>
  <dc:description/>
  <cp:keywords/>
  <dc:language>en-US</dc:language>
  <cp:lastModifiedBy>Roman</cp:lastModifiedBy>
  <cp:lastPrinted>2017-02-07T09:04:00Z</cp:lastPrinted>
  <dcterms:modified xsi:type="dcterms:W3CDTF">2018-02-28T08:22:00Z</dcterms:modified>
  <cp:revision>2</cp:revision>
  <dc:subject/>
  <dc:title>OBEC URBANICE</dc:title>
</cp:coreProperties>
</file>