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3. zasedání Zastupitelstva obce Urbanice na úterý 4.6. 2020 od 17:0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ogram schůze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 3. zased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 2 zasedání zastupitelstva obce Urbanice a kontrola plnění usnesení a podnětů vzešlých na předchozích zasedáních zastupitelů obce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Návrhu závěrečného účtu obce za rok 2019 a schválení zprávy z přezkumu hospodaření obce za rok 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rotokolu o účetní závěrce za 2019 a schválení Protokolu o kontrole dokladů inventurními komisemi za rok 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o úpravě rozpočtu RO1/2020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stavbou el.přípojky k objektu č.45E, Schválení smlouvy o budoucí smlouvě o zřízení věcného břemen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pro MAZ Železnohorský region na období 2021-202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yjádření ke změně podmínek využití území v územním plánu obce Urbanice na p.p.č.565/1, k.u. Urbani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Koronavirus – náklady spojené s prevenc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P čipování popelnic v obci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Zahradní technika, její opravy, případné schválení zakoupení nového trakto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rPr/>
      </w:pPr>
      <w:r>
        <w:rPr/>
        <w:t xml:space="preserve">  </w:t>
      </w:r>
      <w:r>
        <w:rPr/>
        <w:t>Vyvěšeno:</w:t>
        <w:tab/>
        <w:t xml:space="preserve">26.5.2020                                                             </w:t>
      </w:r>
    </w:p>
    <w:p>
      <w:pPr>
        <w:pStyle w:val="Normal"/>
        <w:ind w:firstLine="284"/>
        <w:rPr/>
      </w:pPr>
      <w:r>
        <w:rPr/>
        <w:t>Sejmuto:      4.6.2020</w:t>
        <w:tab/>
      </w:r>
    </w:p>
    <w:p>
      <w:pPr>
        <w:pStyle w:val="Normal"/>
        <w:ind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_________________</w:t>
      </w:r>
    </w:p>
    <w:p>
      <w:pPr>
        <w:pStyle w:val="Normal"/>
        <w:ind w:firstLine="652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0-05-26T18:46:00Z</cp:lastPrinted>
  <dcterms:modified xsi:type="dcterms:W3CDTF">2020-05-26T16:48:00Z</dcterms:modified>
  <cp:revision>59</cp:revision>
  <dc:subject/>
  <dc:title>OBEC URBANICE</dc:title>
</cp:coreProperties>
</file>