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OBEC URBA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drawing>
          <wp:inline distT="0" distB="0" distL="0" distR="0">
            <wp:extent cx="172275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5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Urbanice 12                                                                          </w:t>
      </w:r>
    </w:p>
    <w:p>
      <w:pPr>
        <w:pStyle w:val="Normal"/>
        <w:rPr/>
      </w:pPr>
      <w:r>
        <w:rPr/>
        <w:t xml:space="preserve">535 01 Přelouč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Tel: 725816172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urbaniceobec@seznam.cz</w:t>
        </w:r>
      </w:hyperlink>
      <w:r>
        <w:rPr/>
        <w:t xml:space="preserve">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>vyřizuje: Vyčítal Jan</w:t>
      </w:r>
    </w:p>
    <w:p>
      <w:pPr>
        <w:pStyle w:val="Normal"/>
        <w:pBdr>
          <w:bottom w:val="single" w:sz="6" w:space="1" w:color="000000"/>
        </w:pBdr>
        <w:rPr/>
      </w:pPr>
      <w:r>
        <w:rPr/>
        <w:t>IČO: 005804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žení členové zastupitelstva obce, vážení občané na základě § 92 odst.1 zákona 128/2000 Sb. o obcích, ve znění pozdějších předpisů, svolávám 4. zasedání Zastupitelstva obce Urbanice na středu 30.1 od 18:30 hod v zasedací místnosti OÚ.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</w:t>
      </w:r>
      <w:r>
        <w:rPr>
          <w:b/>
          <w:sz w:val="28"/>
          <w:szCs w:val="28"/>
        </w:rPr>
        <w:t xml:space="preserve">Program schůze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rčení ověřovatelů zápisu a zapisovatel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chválení programu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rola zápisu z 4 zasedání Zastupitelstva obce a kontrola plnění usnesení a podnětů vzešlých na předchozích zasedání zastupitelů obc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eznámení o úpravě rozpočtu RO 4, paragrafy, rozpočet 2018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známení akcie BU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dost o odprodej pozemku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Úprava hranic pozemků dotčených k přístupové cestě k st.p.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í dotace na doplnění dětského hřiště, zastřešení do OÚ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í dodatku k veřejnoprávní smlouvě o projednávání přestupků s městem Přelouč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ce o projektu Společné zařízení Urbanic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ce o likvidace odpadních vod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Diskuz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ávěr.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yvěšeno :   24.1.2019                                                             Jan Vyčítal</w:t>
      </w:r>
    </w:p>
    <w:p>
      <w:pPr>
        <w:pStyle w:val="Normal"/>
        <w:rPr/>
      </w:pPr>
      <w:r>
        <w:rPr/>
        <w:t xml:space="preserve">   </w:t>
      </w:r>
      <w:r>
        <w:rPr/>
        <w:t>Sejmuto:       30.1.201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ceobec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36:00Z</dcterms:created>
  <dc:creator>Roman</dc:creator>
  <dc:description/>
  <cp:keywords/>
  <dc:language>en-US</dc:language>
  <cp:lastModifiedBy>Lenka Jelínková</cp:lastModifiedBy>
  <cp:lastPrinted>2018-12-12T11:38:00Z</cp:lastPrinted>
  <dcterms:modified xsi:type="dcterms:W3CDTF">2019-01-24T17:48:00Z</dcterms:modified>
  <cp:revision>27</cp:revision>
  <dc:subject/>
  <dc:title>OBEC URBANICE</dc:title>
</cp:coreProperties>
</file>