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>+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OBEC URBA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drawing>
          <wp:inline distT="0" distB="0" distL="0" distR="0">
            <wp:extent cx="172275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5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Urbanice 12                                                                          </w:t>
      </w:r>
    </w:p>
    <w:p>
      <w:pPr>
        <w:pStyle w:val="Normal"/>
        <w:rPr/>
      </w:pPr>
      <w:r>
        <w:rPr/>
        <w:t xml:space="preserve">535 01 Přelouč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Tel: 725816172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urbaniceobec@seznam.cz</w:t>
        </w:r>
      </w:hyperlink>
      <w:r>
        <w:rPr/>
        <w:t xml:space="preserve">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>vyřizuje: Vyčítal Jan</w:t>
      </w:r>
    </w:p>
    <w:p>
      <w:pPr>
        <w:pStyle w:val="Normal"/>
        <w:pBdr>
          <w:bottom w:val="single" w:sz="6" w:space="1" w:color="000000"/>
        </w:pBdr>
        <w:rPr/>
      </w:pPr>
      <w:r>
        <w:rPr/>
        <w:t>IČO: 005804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žení členové zastupitelstva obce, vážení občané na základě § 92 odst.1 zákona 128/2000 Sb. o obcích, ve znění pozdějších předpisů, svolávám 4. zasedání Zastupitelstva obce Urbanice na úterý 18.6.2019 od 17:00 hod v zasedací místnosti OÚ.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</w:t>
      </w:r>
      <w:r>
        <w:rPr>
          <w:b/>
          <w:sz w:val="28"/>
          <w:szCs w:val="28"/>
        </w:rPr>
        <w:t xml:space="preserve">Program schůze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rčení ověřovatelů zápisu a zapisovatel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í programu 4. zasedá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rola zápisu z 3 zasedání zastupitelstva obce Urbanice a kontrola plnění usnesení a podnětů vzešlých na předchozích zasedáních zastupitelů obce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Revokace(zrušení) usnesení č.12/2/2019 ze dne 12.3.2019 revokace usnesení č. 25/3/2019 ze dne 7.5.2019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Návrhu závěrečného účtu obce za rok 2018 a schválení zprávy z přezkumu hospodaření obce za rok 2018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Protokolu o účetní závěrce za 2018 a schválení Protokolu o kontrole dokladů inventurními komisemi za rok 2018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vření smlouvy s Liponovou a.s. na dodávání kontejnerů na bioodpad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obce Urbanice o schválení pasportu komunikací a dopravního znače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kus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</w:t>
      </w:r>
    </w:p>
    <w:p>
      <w:pPr>
        <w:pStyle w:val="Odstavecseseznamem"/>
        <w:spacing w:lineRule="auto" w:line="240" w:before="0" w:after="0"/>
        <w:ind w:left="645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645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Vyvěšeno:</w:t>
        <w:tab/>
        <w:t xml:space="preserve">10.6.2019                                                             </w:t>
      </w:r>
    </w:p>
    <w:p>
      <w:pPr>
        <w:pStyle w:val="Normal"/>
        <w:ind w:firstLine="284"/>
        <w:rPr/>
      </w:pPr>
      <w:r>
        <w:rPr/>
        <w:t>Sejmuto:    18.6.2019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6237"/>
        <w:rPr/>
      </w:pPr>
      <w:r>
        <w:rPr/>
        <w:t>_________________</w:t>
      </w:r>
    </w:p>
    <w:p>
      <w:pPr>
        <w:pStyle w:val="Normal"/>
        <w:ind w:firstLine="6521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ceobec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6:00Z</dcterms:created>
  <dc:creator>Roman</dc:creator>
  <dc:description/>
  <cp:keywords/>
  <dc:language>en-US</dc:language>
  <cp:lastModifiedBy>Lenka Jelínková</cp:lastModifiedBy>
  <cp:lastPrinted>2019-05-01T15:08:00Z</cp:lastPrinted>
  <dcterms:modified xsi:type="dcterms:W3CDTF">2019-06-10T05:20:00Z</dcterms:modified>
  <cp:revision>53</cp:revision>
  <dc:subject/>
  <dc:title>OBEC URBANICE</dc:title>
</cp:coreProperties>
</file>