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</w:rPr>
        <w:t>usnesení: č. 1 / 2016</w:t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Zastupitelstvo obce Urbanice </w:t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</w:rPr>
        <w:t> •             </w:t>
      </w:r>
      <w:r>
        <w:rPr>
          <w:b/>
          <w:bCs/>
          <w:sz w:val="20"/>
          <w:szCs w:val="20"/>
        </w:rPr>
        <w:t xml:space="preserve">vydává: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změnu č.1 územního plánu Urbanice – formou „Opatření obecné povahy číslo OOP 1/2016“, na základě ověření, že změna územního plánu není v rozporu s politikou územního rozvoje, s územně plánovací dokumentací vydanou krajem, se stanovisky dotčených orgánů a se stanoviskem krajského úřadu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•             </w:t>
      </w:r>
      <w:r>
        <w:rPr>
          <w:b/>
          <w:bCs/>
          <w:sz w:val="20"/>
          <w:szCs w:val="20"/>
        </w:rPr>
        <w:t xml:space="preserve">bere na vědomí: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yhodnocení připomínek uplatněných k návrhu změn č.1 územního plánu Urbanice, tak jak je uvedeno v odůvodnění „Opatření obecné povahy číslo OOP 1/2016“ 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Bod programu jednání č. 11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chváleno: pro: 5, proti: 0, zdržel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USNESENÍ č. 2  /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na svém řádném zasedání konané dne: 9.3.2016  </w:t>
      </w:r>
    </w:p>
    <w:p>
      <w:pPr>
        <w:pStyle w:val="Normal"/>
        <w:rPr/>
      </w:pPr>
      <w:r>
        <w:rPr>
          <w:sz w:val="20"/>
          <w:szCs w:val="20"/>
        </w:rPr>
        <w:t xml:space="preserve">projednalo a schválilo usnesení </w:t>
      </w:r>
      <w:r>
        <w:rPr>
          <w:b/>
          <w:sz w:val="20"/>
          <w:szCs w:val="20"/>
        </w:rPr>
        <w:t xml:space="preserve">č. 2 / 2016   </w:t>
      </w:r>
      <w:r>
        <w:rPr>
          <w:sz w:val="20"/>
          <w:szCs w:val="20"/>
        </w:rPr>
        <w:t xml:space="preserve">, pojednávající o  projednání a schvál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ého účtu obce , zprávy o kontrole hospodaření obce za rok 2015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é projednali a schválili Závěrečný účet obce bez připomínek, Zprávu o kontrole hospodaření obce za rok 2015 projednali a schválili bez výhrad , neboť nebyly v hospodaření obce žádné chyby a nedostat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váleno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pro:5  , proti:  0, zdržel: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USNESENÍ č. 3  / 201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stupitelstvo obce na svém řádném zasedání konané dne: 9.3.2016 </w:t>
      </w:r>
    </w:p>
    <w:p>
      <w:pPr>
        <w:pStyle w:val="Normal"/>
        <w:rPr/>
      </w:pPr>
      <w:r>
        <w:rPr>
          <w:sz w:val="20"/>
          <w:szCs w:val="20"/>
        </w:rPr>
        <w:t xml:space="preserve">ZO projednali a schválili </w:t>
      </w:r>
      <w:r>
        <w:rPr>
          <w:b/>
          <w:sz w:val="20"/>
          <w:szCs w:val="20"/>
        </w:rPr>
        <w:t>usnesení č. 3 / 2016</w:t>
      </w:r>
      <w:r>
        <w:rPr>
          <w:sz w:val="20"/>
          <w:szCs w:val="20"/>
        </w:rPr>
        <w:t>,  schvalující protokol o schvalování účetní uzávěrky obce za rok 2016 a to bez výhrad , protokol byl opatřen podpisy zastupi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Schváleno: </w:t>
      </w:r>
      <w:r>
        <w:rPr>
          <w:b/>
          <w:sz w:val="20"/>
          <w:szCs w:val="20"/>
        </w:rPr>
        <w:t>Pro: 5 hlasů, proti: 0 , zdržel: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USNESENÍ č.  4   /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na svém řádném zasedání konané dne:  9.3.2016 </w:t>
      </w:r>
    </w:p>
    <w:p>
      <w:pPr>
        <w:pStyle w:val="Normal"/>
        <w:rPr/>
      </w:pPr>
      <w:r>
        <w:rPr>
          <w:sz w:val="20"/>
          <w:szCs w:val="20"/>
        </w:rPr>
        <w:t xml:space="preserve">ZO projednalo a schválilo usnesení </w:t>
      </w:r>
      <w:r>
        <w:rPr>
          <w:b/>
          <w:sz w:val="20"/>
          <w:szCs w:val="20"/>
        </w:rPr>
        <w:t xml:space="preserve">č. 4   / 2016  </w:t>
      </w:r>
      <w:r>
        <w:rPr>
          <w:sz w:val="20"/>
          <w:szCs w:val="20"/>
        </w:rPr>
        <w:t xml:space="preserve">, pojednávající o projednání a schválení řádného rozpočtu obce na rok 2016  . Zastupitelstvo obce schválilo rozpočet jako vyrovnaný v příjmové i výdajové  části :                                                                                                                                   výše příjmu – 1 345 500  Kč,  výše výdajů 1 345 500 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d programu č. 6. ( příloha „ Rozpočet na rok 2016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chváleno: </w:t>
      </w:r>
      <w:r>
        <w:rPr>
          <w:b/>
          <w:sz w:val="20"/>
          <w:szCs w:val="20"/>
        </w:rPr>
        <w:t xml:space="preserve"> pro : 5, proti: 0, zdržel: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0"/>
          <w:szCs w:val="20"/>
        </w:rPr>
        <w:t>USNESENÍ č. 5   /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na svém řádném zasedání konané dne: 9.3.2016</w:t>
      </w:r>
    </w:p>
    <w:p>
      <w:pPr>
        <w:pStyle w:val="Normal"/>
        <w:rPr/>
      </w:pPr>
      <w:r>
        <w:rPr>
          <w:sz w:val="20"/>
          <w:szCs w:val="20"/>
        </w:rPr>
        <w:t xml:space="preserve">projednalo a schválilo usnesení </w:t>
      </w:r>
      <w:r>
        <w:rPr>
          <w:b/>
          <w:sz w:val="20"/>
          <w:szCs w:val="20"/>
        </w:rPr>
        <w:t xml:space="preserve">č. 5  / 2016 </w:t>
      </w:r>
      <w:r>
        <w:rPr>
          <w:sz w:val="20"/>
          <w:szCs w:val="20"/>
        </w:rPr>
        <w:t>, pojednávající o  projednání a schválení návrhu  měsíční odměny neuvolněnému místostarostovi , a to ve výši 4 000 Kč hrubého, náležející od 1.3.2016.  ,   v souladu s § 72 a § 84 odst. 2 písm. n) , zákona o ob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USNESENÍ č. 6  /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na svém řádném zasedání konané dne: 9.3.2016</w:t>
      </w:r>
    </w:p>
    <w:p>
      <w:pPr>
        <w:pStyle w:val="Normal"/>
        <w:rPr/>
      </w:pPr>
      <w:r>
        <w:rPr>
          <w:sz w:val="20"/>
          <w:szCs w:val="20"/>
        </w:rPr>
        <w:t xml:space="preserve">projednalo a schválilo usnesení </w:t>
      </w:r>
      <w:r>
        <w:rPr>
          <w:b/>
          <w:sz w:val="20"/>
          <w:szCs w:val="20"/>
        </w:rPr>
        <w:t xml:space="preserve">č. 6 / 2016 </w:t>
      </w:r>
      <w:r>
        <w:rPr>
          <w:sz w:val="20"/>
          <w:szCs w:val="20"/>
        </w:rPr>
        <w:t>, pojednávající o  projednání a schválení návrhu  měsíční odměny neuvolněnému starostovi a to ve výši 7 000 Kč hrubého, náležející od 1.3.2016.  ,   v souladu s § 72 a § 84 odst. 2 písm. n) , zákona o ob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anice: 10.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9:00Z</dcterms:created>
  <dc:creator>Roman</dc:creator>
  <dc:description/>
  <cp:keywords/>
  <dc:language>en-US</dc:language>
  <cp:lastModifiedBy>Roman</cp:lastModifiedBy>
  <dcterms:modified xsi:type="dcterms:W3CDTF">2016-04-10T10:42:00Z</dcterms:modified>
  <cp:revision>3</cp:revision>
  <dc:subject/>
  <dc:title>usnesení: č</dc:title>
</cp:coreProperties>
</file>