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10  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III. řádném zasedání konané dne: 13 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10  / 2017   </w:t>
      </w:r>
      <w:r>
        <w:rPr>
          <w:sz w:val="24"/>
          <w:szCs w:val="24"/>
        </w:rPr>
        <w:t xml:space="preserve">, pojednávající o  projednání a schválení návrhu na úpravu rozpočtu RO č. 2 / 2017 . Provedena úprava v části příjmové rozpočet navýšen o částku 50 500 Kč a přesunuty jednotlivé položky celková výše v příjmové části  činí 1 311 000 Kč . Ve výdajové části byly upraveny položky dle současného stavu  a výdajová část činí 1 311 000 Kč. Rozpočet nadále vyrovnan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viz. RO č. 2/2017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o:  pro: 5  , proti: 0, zdržel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Urbanicích dne:  20.9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9:00Z</dcterms:created>
  <dc:creator>Lenka Jelínková</dc:creator>
  <dc:description/>
  <cp:keywords/>
  <dc:language>en-US</dc:language>
  <cp:lastModifiedBy>Roman</cp:lastModifiedBy>
  <cp:lastPrinted>2017-11-20T11:28:00Z</cp:lastPrinted>
  <dcterms:modified xsi:type="dcterms:W3CDTF">2017-11-20T10:29:00Z</dcterms:modified>
  <cp:revision>2</cp:revision>
  <dc:subject/>
  <dc:title>OBEC URBANICE</dc:title>
</cp:coreProperties>
</file>