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darkGreen"/>
        </w:rPr>
        <w:t>OBEC URBA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USNESENÍ č. 12  / 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upitelstvo obce na svém III. řádném zasedání konané dne:  13.9.201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jednalo a schválilo usnesení </w:t>
      </w:r>
      <w:r>
        <w:rPr>
          <w:b/>
          <w:sz w:val="24"/>
          <w:szCs w:val="24"/>
        </w:rPr>
        <w:t xml:space="preserve">č. 13  / 2017 </w:t>
      </w:r>
      <w:r>
        <w:rPr>
          <w:sz w:val="24"/>
          <w:szCs w:val="24"/>
        </w:rPr>
        <w:t xml:space="preserve">, pojednávající o  projednání a schválení návrhu na odprodej pozemků ve vlastnictví obce Urbanice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zemky č. 15/2  - zastavěná část -  žadatel Vyčítalová Jaroslava, Urbanice 25, 535 01 Přelouč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č. 37/1 – zastavěná část – žadatel manželé Tolarovy , Londýnská 329/25,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120 00 Praha 2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č. 37/11, 385/1 – oplocená část, žadatel manželé Lichnoských, Urbanice 34 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535 01 Přelouč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č. 37/12 – travní porost , žadatel Prousek Miroslav, Urbanice 31, 535 01 Přelou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chváleno:  pro: 5 hlasů, proti : 0, zdržel: 0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Urbanicích dne:  20.9.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ístostarosta obce                                                                          starostka obc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Ing. Karabec Zdeněk                                                                         Lenka Jelín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58:00Z</dcterms:created>
  <dc:creator>Lenka Jelínková</dc:creator>
  <dc:description/>
  <cp:keywords/>
  <dc:language>en-US</dc:language>
  <cp:lastModifiedBy>Roman</cp:lastModifiedBy>
  <cp:lastPrinted>2017-11-20T11:57:00Z</cp:lastPrinted>
  <dcterms:modified xsi:type="dcterms:W3CDTF">2017-11-20T10:58:00Z</dcterms:modified>
  <cp:revision>2</cp:revision>
  <dc:subject/>
  <dc:title>OBEC URBANICE</dc:title>
</cp:coreProperties>
</file>