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SNESENÍ č. 6  / 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na svém I.  mimořádném zasedání konané dne:  9.5.2017 </w:t>
      </w:r>
    </w:p>
    <w:p>
      <w:pPr>
        <w:pStyle w:val="Normal"/>
        <w:rPr/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6 / 2017 </w:t>
      </w:r>
      <w:r>
        <w:rPr>
          <w:sz w:val="24"/>
          <w:szCs w:val="24"/>
        </w:rPr>
        <w:t>,  ve kterém schvaluje výsledky výběrového řízen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rava  a rekonstrukce veřejného osvětlení : ZO vyhodnotili cenovou nabídku Fa Danielka, Dlouhá 95, 535 01 Přelouč  jako nejvýhodnější a doporučují  sepsání smlouvy o díl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 xml:space="preserve">Oprava příjezdů k domků a chodníků : ZO vyhodnotili cenovou nabídku </w:t>
      </w:r>
    </w:p>
    <w:p>
      <w:pPr>
        <w:pStyle w:val="Normal"/>
        <w:ind w:left="360" w:hanging="0"/>
        <w:rPr>
          <w:sz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 Čeřovský, Lipoltice 103, 533 64 Lipoltice  jako nejvýhodnější a doporučují sepsání   smlouvy  o dílo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o:  pro: 5 hlasů, proti 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12.5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41:00Z</dcterms:created>
  <dc:creator>Lenka Jelínková</dc:creator>
  <dc:description/>
  <cp:keywords/>
  <dc:language>en-US</dc:language>
  <cp:lastModifiedBy>Roman</cp:lastModifiedBy>
  <cp:lastPrinted>2017-11-20T10:40:00Z</cp:lastPrinted>
  <dcterms:modified xsi:type="dcterms:W3CDTF">2017-11-20T09:40:00Z</dcterms:modified>
  <cp:revision>4</cp:revision>
  <dc:subject/>
  <dc:title>OBEC URBANICE</dc:title>
</cp:coreProperties>
</file>