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 č. 7  /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na svém II.  řádném zasedání konané dne:  23.6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dnalo a schválilo usnesení </w:t>
      </w:r>
      <w:r>
        <w:rPr>
          <w:b/>
          <w:sz w:val="24"/>
          <w:szCs w:val="24"/>
        </w:rPr>
        <w:t xml:space="preserve">č. 7 / 2017  </w:t>
      </w:r>
      <w:r>
        <w:rPr>
          <w:sz w:val="24"/>
          <w:szCs w:val="24"/>
        </w:rPr>
        <w:t xml:space="preserve">, pojednávající o  projednání a schválení návrh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ŽH na využití dotace v rámci projektu „ Zkvalitnění systému cyklotras.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:   dotaci z PŽH ve výši 70 %  z celkových nákladů na provedené prác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obec – příspěvek ve výši 30 % z celkových nákladů na provedené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váleno:  pro: 4 hlasů, proti : 0, zdržel: 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rbanicích dne:  30.6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starosta obce                                                                          starostk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ng. Karabec Zdeněk                                                                         Lenka Jelí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04:00Z</dcterms:created>
  <dc:creator>Lenka Jelínková</dc:creator>
  <dc:description/>
  <cp:keywords/>
  <dc:language>en-US</dc:language>
  <cp:lastModifiedBy>Roman</cp:lastModifiedBy>
  <cp:lastPrinted>2017-11-20T11:04:00Z</cp:lastPrinted>
  <dcterms:modified xsi:type="dcterms:W3CDTF">2017-11-20T10:04:00Z</dcterms:modified>
  <cp:revision>4</cp:revision>
  <dc:subject/>
  <dc:title>OBEC URBANICE</dc:title>
</cp:coreProperties>
</file>