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 č. 8  /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lstvo obce na svém II. mimořádném zasedání konané dne:  18.8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8 / 2017 </w:t>
      </w:r>
      <w:r>
        <w:rPr>
          <w:sz w:val="24"/>
          <w:szCs w:val="24"/>
        </w:rPr>
        <w:t xml:space="preserve">, pojednávající o  projednání a schválení návrhu  na odprodej pozemků ve vlastnictví obce Urbanice. Dotčené pozemky č. 37/11, 385/1, 31/12,15/2,37/10,37/1 k.ú. Urban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áleno:  pro: 4 hlasy, proti : 0, zdržel: 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 18.8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28:00Z</dcterms:created>
  <dc:creator>Lenka Jelínková</dc:creator>
  <dc:description/>
  <cp:keywords/>
  <dc:language>en-US</dc:language>
  <cp:lastModifiedBy>Roman</cp:lastModifiedBy>
  <cp:lastPrinted>2017-11-20T11:17:00Z</cp:lastPrinted>
  <dcterms:modified xsi:type="dcterms:W3CDTF">2017-11-20T10:17:00Z</dcterms:modified>
  <cp:revision>4</cp:revision>
  <dc:subject/>
  <dc:title>OBEC URBANICE</dc:title>
</cp:coreProperties>
</file>