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USNESENÍ č. 9   / 2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na svém II. mimořádném zasedání konané dne:  18.8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dnalo a schválilo usnesení </w:t>
      </w:r>
      <w:r>
        <w:rPr>
          <w:b/>
          <w:sz w:val="24"/>
          <w:szCs w:val="24"/>
        </w:rPr>
        <w:t xml:space="preserve">č. 9  / 2017 </w:t>
      </w:r>
      <w:r>
        <w:rPr>
          <w:sz w:val="24"/>
          <w:szCs w:val="24"/>
        </w:rPr>
        <w:t xml:space="preserve">, ve kterém schvaluje výsledky výběrového řízení na zakázku v rámci „ Zkvalitnění systému cyklotas“. ( viz. protokol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ÚS Pardubického kraje provede opravu v cenové výši 199 892 Kč, 70 % nákladů poukáže PŽH  a 30% nákladů připadne obci Urban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váleno:  pro: 4 hlasy , proti : 0, zdržel: 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rbanicích dne:  18. 8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starosta obce                                                                          starostk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ng. Karabec Zdeněk                                                                         Lenka Jelí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39:00Z</dcterms:created>
  <dc:creator>Lenka Jelínková</dc:creator>
  <dc:description/>
  <cp:keywords/>
  <dc:language>en-US</dc:language>
  <cp:lastModifiedBy>Roman</cp:lastModifiedBy>
  <cp:lastPrinted>2017-11-20T11:18:00Z</cp:lastPrinted>
  <dcterms:modified xsi:type="dcterms:W3CDTF">2017-11-20T10:19:00Z</dcterms:modified>
  <cp:revision>4</cp:revision>
  <dc:subject/>
  <dc:title>OBEC URBANICE</dc:title>
</cp:coreProperties>
</file>