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900 000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17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93"/>
        <w:gridCol w:w="1750"/>
        <w:gridCol w:w="2250"/>
        <w:gridCol w:w="1751"/>
      </w:tblGrid>
      <w:tr>
        <w:trPr/>
        <w:tc>
          <w:tcPr>
            <w:tcW w:w="174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79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LIKVIDACE ODPADŮ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STATNÍ PROVOZ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PRAVY,ÚDRŽBA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ENERGIE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610 000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1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900 000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93"/>
        <w:gridCol w:w="1750"/>
        <w:gridCol w:w="2250"/>
        <w:gridCol w:w="1751"/>
      </w:tblGrid>
      <w:tr>
        <w:trPr/>
        <w:tc>
          <w:tcPr>
            <w:tcW w:w="174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9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LIKVIDACE ODPADŮ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STATNÍ PROVOZ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PRAVY,ÚDRŽBA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ENERGIE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520 000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850 000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2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93"/>
        <w:gridCol w:w="1750"/>
        <w:gridCol w:w="2250"/>
        <w:gridCol w:w="1751"/>
      </w:tblGrid>
      <w:tr>
        <w:trPr/>
        <w:tc>
          <w:tcPr>
            <w:tcW w:w="174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9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LIKVIDACE ODPADŮ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STATNÍ PROVOZ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PRAVY,ÚDRŽBA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ENERGIE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490 000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2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850 000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2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93"/>
        <w:gridCol w:w="1750"/>
        <w:gridCol w:w="2250"/>
        <w:gridCol w:w="1751"/>
      </w:tblGrid>
      <w:tr>
        <w:trPr/>
        <w:tc>
          <w:tcPr>
            <w:tcW w:w="174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9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LIKVIDACE ODPADŮ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STATNÍ PROVOZ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PRAVY,ÚDRŽBA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ENERGIE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550 000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540 000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2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900 000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3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93"/>
        <w:gridCol w:w="1750"/>
        <w:gridCol w:w="2250"/>
        <w:gridCol w:w="1751"/>
      </w:tblGrid>
      <w:tr>
        <w:trPr/>
        <w:tc>
          <w:tcPr>
            <w:tcW w:w="174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93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LIKVIDACE ODPADŮ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STATNÍ PROVOZ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OPRAVY,ÚDRŽBA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ENERGIE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540 000</w:t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174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793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/>
              <w:t>1 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YVĚŠENO : 8 .9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SEJMUTO:     24.9.2014</w:t>
    </w:r>
  </w:p>
  <w:p>
    <w:pPr>
      <w:pStyle w:val="Footer"/>
      <w:rPr/>
    </w:pPr>
    <w:r>
      <w:rPr/>
      <w:t>SCHVÁLENO DNE: 24.9.2014 bod programu č.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POČTOVÝ VÝHLED NA ROKY 2016 -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8:00Z</dcterms:created>
  <dc:creator>Roman</dc:creator>
  <dc:description/>
  <cp:keywords/>
  <dc:language>en-US</dc:language>
  <cp:lastModifiedBy>Roman</cp:lastModifiedBy>
  <cp:lastPrinted>2014-11-19T12:50:00Z</cp:lastPrinted>
  <dcterms:modified xsi:type="dcterms:W3CDTF">2014-11-19T11:52:00Z</dcterms:modified>
  <cp:revision>1</cp:revision>
  <dc:subject/>
  <dc:title>2016 </dc:title>
</cp:coreProperties>
</file>