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r o č n í    z p r á v 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činnosti v oblasti poskytování informací podle zákona č. 106/1999 Sb., o svobodném přístupu k informacím, ve znění pozdějších předpisů, za rok 20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roční zprávu předkládá Obec Urbanice jako povinný subjekt v souladu s ustanovením § 18, zákona č. 106/1999 Sb., o svobodném přístupu k informacím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HOSPODAŘENÍ OBC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Řádný rozpočet na rok 2015 byl schválen v lednu   a to ve </w:t>
      </w:r>
      <w:r>
        <w:rPr>
          <w:b/>
          <w:sz w:val="20"/>
          <w:szCs w:val="20"/>
        </w:rPr>
        <w:t xml:space="preserve">výši  1 059 400 Kč </w:t>
      </w:r>
      <w:r>
        <w:rPr>
          <w:sz w:val="20"/>
          <w:szCs w:val="20"/>
        </w:rPr>
        <w:t xml:space="preserve"> v příjmové i výdajové části jako vyrovnaný. Rozpočet byl upraven v letošním roce v měsíci září v příjmové i výdajové části na částku 1 211 400 Kč  a v  prosinci na částku v příjmové části zůstává stejný a ve výdajové části byl navýšen na částku 1 740 800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jmy schválené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em daně sdílené :                                                                                       1 139 40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lastní příjmy ob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říjmy z místních poplatků:                                                                             48 00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říjmy z pronájmů :                                                                                          14 00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ostatní příjmy:                                                                                                    10 00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0"/>
          <w:szCs w:val="20"/>
        </w:rPr>
        <w:t>Celkem příjmy obce včetně daní sdílených:</w:t>
      </w:r>
      <w:r>
        <w:rPr>
          <w:i/>
          <w:sz w:val="20"/>
          <w:szCs w:val="20"/>
        </w:rPr>
        <w:t xml:space="preserve">                                                      1 211 400 ,-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utečné příjmy  k 30.11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em daně sdílené :                                                                                              943 737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y z místních poplatků:                                                                                     45 92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y z pronájmů:                                                                                                      4 425 ,-</w:t>
      </w:r>
    </w:p>
    <w:p>
      <w:pPr>
        <w:pStyle w:val="Normal"/>
        <w:rPr/>
      </w:pPr>
      <w:r>
        <w:rPr>
          <w:sz w:val="20"/>
          <w:szCs w:val="20"/>
        </w:rPr>
        <w:t xml:space="preserve">Vlastní příjmy obce:                                                                                                  28 259 ,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vod z účtu: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y celkem :                                                                                                       1 039 341 ,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ýdaje schválené 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sportovní zařízení v majetku obce:                                                                    479 000,-</w:t>
      </w:r>
    </w:p>
    <w:p>
      <w:pPr>
        <w:pStyle w:val="Normal"/>
        <w:rPr/>
      </w:pPr>
      <w:r>
        <w:rPr>
          <w:sz w:val="20"/>
          <w:szCs w:val="20"/>
        </w:rPr>
        <w:t>5) veřejné osvětlení                                                                                                     41 000,-</w:t>
      </w:r>
    </w:p>
    <w:p>
      <w:pPr>
        <w:pStyle w:val="Normal"/>
        <w:rPr/>
      </w:pPr>
      <w:r>
        <w:rPr>
          <w:sz w:val="20"/>
          <w:szCs w:val="20"/>
        </w:rPr>
        <w:t>6) sběr a svoz TKO:                                                                                                10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péče o zeleň                                                                                                            25 000,-</w:t>
      </w:r>
    </w:p>
    <w:p>
      <w:pPr>
        <w:pStyle w:val="Normal"/>
        <w:rPr/>
      </w:pPr>
      <w:r>
        <w:rPr>
          <w:sz w:val="20"/>
          <w:szCs w:val="20"/>
        </w:rPr>
        <w:t>9) činnost místní správy:                                                                                         526 212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ostatní výdaje:                                                                                                      40 188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Výdaje celkem:                                                                                                      </w:t>
      </w:r>
      <w:r>
        <w:rPr>
          <w:i/>
          <w:sz w:val="20"/>
          <w:szCs w:val="20"/>
        </w:rPr>
        <w:t>1 211  400,-</w:t>
      </w:r>
    </w:p>
    <w:p>
      <w:pPr>
        <w:pStyle w:val="Normal"/>
        <w:pBdr>
          <w:bottom w:val="single" w:sz="6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Výdaje: skutečné k 30.11.15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) veřejné osvětlení :                                                                                               27 230 ,-</w:t>
      </w:r>
    </w:p>
    <w:p>
      <w:pPr>
        <w:pStyle w:val="Normal"/>
        <w:rPr/>
      </w:pPr>
      <w:r>
        <w:rPr>
          <w:sz w:val="20"/>
          <w:szCs w:val="20"/>
        </w:rPr>
        <w:t>2) sběr a svoz TKO:                                                                                                83 210 ,                         - 3)činnost místní správy:                                                                                       365 981 ,-                      4)sportovní zařízení v majetku obce:                                                                 722 863 ,-</w:t>
      </w:r>
    </w:p>
    <w:p>
      <w:pPr>
        <w:pStyle w:val="Normal"/>
        <w:rPr/>
      </w:pPr>
      <w:r>
        <w:rPr>
          <w:sz w:val="20"/>
          <w:szCs w:val="20"/>
        </w:rPr>
        <w:t xml:space="preserve">5) vodní díla v zemědělské krajině :                                                                   414 984 ,-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4) ostatní výdaje:                                                                                                    36 320 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0"/>
          <w:szCs w:val="20"/>
        </w:rPr>
        <w:t xml:space="preserve">Skutečné výdaje celkem:                                                                                    </w:t>
      </w:r>
      <w:r>
        <w:rPr>
          <w:i/>
          <w:sz w:val="20"/>
          <w:szCs w:val="20"/>
        </w:rPr>
        <w:t xml:space="preserve">1 650 588 ,-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TURNÍ, SPOLEČENSKÉ A SPORTOVNÍ AKC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Máme jich už jen pár, proběhlo  pálení čarodějnic, stavění a kácení máje, sousedské posezení občanů,  rozsvěcení stromečku a předání balíčků k Mikuláši našim dětem.Ze sportovních akcí se na podzim uskutečnil volejbalový turnaj. Během roku pamatujeme na občany, kteří slaví významná  životní jubilea a máme pro ně pozornost ve formě blahopřání a balíčku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DOKONČENÉ AKCE V RÁMCI OPRAV A ÚDRŽBY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Během roku se průběžně sekala tráva, provedlo čištění chodníků a kolem komunikace, stříhání živých plotů, pletí záhonů, podzimní úklid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V průběhu roku pokračovala rekonstrukce budovy sportovních kabin, byla přistavěna část se sociálním zařízením , zbudován septik, oprava chodby,  nové obklady u kuchyňské linky. Další z realizovaných akcí byla oprava požární nádrže. Nádrž byla odbahněna, odpad byl vyvezen na Habrk , bylo opraveno teraso a patky a položena nová odtoková trubka, vybudováno loviště.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Na hranici potoka směrem na Turkovice byl vybudován biokoridor, což obsahovalo vysázení asi 5 kusů stromů a několik keřů, založení biokoridoru proběhlo v rámci pozemkových úprav a po 3 letech přejde péče o biokoridor na obec. Podél cesty na Sovolusky byly dosázeny ovocné stromy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ec vlastní 2 traktory , sněhovou frézu, křovinořez, motorovou pilu, zasřihovací  nůžky ,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ýsuvný žebřík, vše je uloženo v budově hasičské zbrojnice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bčané  si mohou mechanizaci zapůjčit. V případě potřeby je možno provést sekání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 u Vašich domů, což někteří občané využívají.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ůjčení mechanizace a sekání je zpoplatně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 vykazovaném období roku 2015 bylo v oblasti poskytování informací dosaženo těchto výsledků :</w:t>
      </w:r>
    </w:p>
    <w:tbl>
      <w:tblPr>
        <w:tblW w:w="41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6"/>
      </w:tblGrid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řijatých žádostí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dložených žádostí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ladně vyřízených žádostí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depřených žádostí a odůvodnění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odaných odvolání proti rozhodnu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odepření poskytnout informaci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rozhodnutí odvolacího orgánu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rozhodnutí o odmítnutí žádos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zkoumaných soudem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řízení o sankcích za nedodržení zákona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ý věcný obsah vyřízených žádostí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11:00Z</dcterms:created>
  <dc:creator>Roman</dc:creator>
  <dc:description/>
  <cp:keywords/>
  <dc:language>en-US</dc:language>
  <cp:lastModifiedBy>Roman</cp:lastModifiedBy>
  <dcterms:modified xsi:type="dcterms:W3CDTF">2016-04-10T08:54:00Z</dcterms:modified>
  <cp:revision>1</cp:revision>
  <dc:subject/>
  <dc:title>V ý r o č n í    z p r á v a</dc:title>
</cp:coreProperties>
</file>