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V ý r o č n í    z p r á v 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 činnosti v oblasti poskytování informací podle zákona č. 106/1999 Sb., o svobodném přístupu k informacím, ve znění pozdějších předpisů, za rok 201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cs-CZ"/>
        </w:rPr>
        <w:t>Výroční zprávu předkládá Obec Urbanice jako povinný subjekt v souladu s ustanovením § 18, zákona č. 106/1999 Sb., o svobodném přístupu k informacím, ve znění pozdějších předpisů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vykazovaném období roku 2014 bylo v oblasti poskytování informací dosaženo těchto výsledků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:</w:t>
      </w:r>
    </w:p>
    <w:tbl>
      <w:tblPr>
        <w:tblW w:w="4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36"/>
      </w:tblGrid>
      <w:tr>
        <w:trPr/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přijatých žádostí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odložených žádost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kladně vyřízených žádost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odepřených žádostí a odůvodněn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podaných odvolání proti rozhodnut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 odepření poskytnout informaci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ledky rozhodnutí odvolacího orgánu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rozhodnutí o odmítnutí žádost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zkoumaných soudem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čet řízení o sankcích za nedodržení zákona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</w:tr>
      <w:tr>
        <w:trPr/>
        <w:tc>
          <w:tcPr>
            <w:tcW w:w="4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ámcový věcný obsah vyřízených žádostí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Standardnpsmoodstavce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Standardnpsmoodstavce"/>
    <w:qFormat/>
    <w:rPr>
      <w:rFonts w:ascii="Trebuchet MS" w:hAnsi="Trebuchet MS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21:00Z</dcterms:created>
  <dc:creator>Lenka Jelínková</dc:creator>
  <dc:description/>
  <cp:keywords/>
  <dc:language>en-US</dc:language>
  <cp:lastModifiedBy>Roman</cp:lastModifiedBy>
  <cp:lastPrinted>2013-11-22T15:08:00Z</cp:lastPrinted>
  <dcterms:modified xsi:type="dcterms:W3CDTF">2015-06-17T07:09:00Z</dcterms:modified>
  <cp:revision>4</cp:revision>
  <dc:subject/>
  <dc:title>V ý r o č n í    z p r á v a</dc:title>
</cp:coreProperties>
</file>