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alendář akcí v Železnohorském regionu říjen 2020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1039"/>
        <w:gridCol w:w="2144"/>
        <w:gridCol w:w="1843"/>
        <w:gridCol w:w="4573"/>
      </w:tblGrid>
      <w:tr>
        <w:trPr>
          <w:trHeight w:val="540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ín konání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čas konání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ázev akc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ísto konání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pis/detailní informace o akci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9.–18.12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istorie drobného podnikání v Přelouči v první pol. 20. stolet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CMP, Masarykovo nám. 26 Přelouč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lnweb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a, vstup zdarm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9.– 25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tkání s objektivem Otakara Volejníka a kresbou Štěpána Bonaven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výstav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lerie Dvojdom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stava otevřena: středa + pátek 14–17, sobota + neděle 10–12 a 14–17 hodi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ie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Přelouč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oncert, vstupné: 180,- Kč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ys 19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Host Marek Holeček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stava fotografi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ěstská galerie Třemošn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ěstská galerie vás zve na výstavu fotografií Kristýny Levinské ve stylu Dark Art. 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–29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uhový trénin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řiště Třemošni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valový trénink vhodný pro muže i ženy každého věku, posilování s vlastní vahou, rozvíjí sílu, rychlost, vytrvalost apod. Trénink bude probíhat každý čtvrtek od 17.30 hodin na fotbalovém hřišti před školou, lekce stojí 50 Kč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22546377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a 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neční kurz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čanská záložna Přelou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eční kurzy v říjn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Ženská poms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achnov – Karlštejn –Svrat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výlet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řmanův Měst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ěší výlet s prohlídkou zámku. Odjezd v 7.00 z autobus. nádr. v HM. Pěšky cca 13 km. Více informací na tel. 723 152 866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LAPNET krajský přebo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ovní areál Třemošn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balový zápas ŽSK Třemošnice – FO Lanškrou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la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děj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neční odpoledne nejen pro senior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na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tanci a poslechu hraje živá kapela od 13 do 17 hodin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neční kurzy pro dospělé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na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ájení tanečních kurzů pro dospělé, které již tradičně vede Jitka Boháčová z TŠ Dance Pardubice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5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vadelní představní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ihovna Třemošn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"/>
                <w:szCs w:val="2"/>
              </w:rPr>
              <w:br w:type="textWrapping" w:clear="all"/>
            </w:r>
            <w:bookmarkStart w:id="1" w:name="-wm-evt_2012_1635"/>
            <w:bookmarkStart w:id="2" w:name="-wm-evt_1990_1618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síkovo divadlo a knihovna Třemošnice nabízí volné vstupenky na představení VARIETÉ FREDA A. ANEB CHYTÁNÍ VE VĚTRU do čáslavského divadla. Varieté, kabaret, estráda, pěvecké vystoupení s živou swingovou hudbou a taneční scény.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d jako přecho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 Radován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kání kruhu žen s průvodkyní těhotenstvím Gabrielou Jirouskovou. Přijďte sdílet s dalšími ženami, co pro vás zkušenost s porodem znamená a zkoumat souvislosti tohoto významného okamžiku v životě ženy. Jednorázové vstupné 100 Kč. Informace a kontakt: 725 372 998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vesti show – Nemocnice na pokraji zkáz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na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prodej v TIC H.M. a on-line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cs-CZ" w:eastAsia="ar-SA" w:bidi="ar-SA"/>
                </w:rPr>
                <w:t>www.spokul.c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ásy okolních stát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árnička pro seniory Nasavrk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ásy okolních států představí Mgr. Petra Morchová. 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uatemala, Honduras, Brazíl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CMP, Masarykovo nám. Přelouč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estopisná přednáška, přednáší Milan Šťourač, vstup 40,-Kč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tiženi muziko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J 2020 – Orig. pražský synkopick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oncert přeložený z letošního jara, Občanská záložna Přelouč, vstup: 300,- Kč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éto 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ycházka s hůlka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az na autobusovém nádraží v H. M. ve 14.00. Půjdeme ze Stojic na rozhlednu Barborku. Více informací na tel. 723 152 866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mátný den Sokolstv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avrk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ta zakončená Večerem sokolských světel u rybníka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rda Šíma na motor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tovatelský večer o jedné s ojedinělých sólo cest zkušeného motorkáře, dobrodruha a novináře Jaroslava Šímy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áša a Medvěd: Mášiny písničk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ne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přeloučskou vě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čanská záložna Přelouč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stupová soutěž ve sportovním tanc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tokr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bíkovy Duby Třemošn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otoklub Třemošnice vás zve všechny na závěrečný závod NOVA MOTOCROSS CUPu 2020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ízda jedné stop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ihovna skautů Ronov nad Doubravou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ovští skauti vás zvou na jízdu s vůní oktanů. Sraz u klubovny. A přijet můžete na čemkoliv, co se pohybuje bez pomocí lidské síly. Dotaz na tel. 607 526 167. 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kiáda s Trilobite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lt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íbená drakiáda na louce za Severní ulic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u w:val="none"/>
                </w:rPr>
                <w:t>8. Recesistický Oktoberfes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oda Jiřího Vydry – Podhrad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sistické sdružení vás zve na bavorské klobásky a pivní speciály, stylové oblečení vítáno. K poslechu a tanci bude zahraje DJ Sása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ert a Káč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ivadlo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adelní pohádka. Předprodej v TIC H.M. a on-line na www.spokul.cz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incezna zakletá v čas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lky krajinou ticha Libor Blaž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mek Nasavrk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isáž výstavy fotografií přírody Železných hor i jiných končin bude spojena se křtem stejnojmenné knihy. Výstava bude otevřena do 15.11., sobota a neděle 13.00–16.00, pondělí až pátek 8.30–16.30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arlatá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emova archa – příběh o potop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adelní představení loutkového souboru Bajka z Českého Těšína je určeno pro všechny, zvlášť ale cílí na menší i větší děti a na rodiny s takovými dětmi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se zrodil nasavrcký sbor hasič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árnička pro seniory Nasavrk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vypráví paní Anežka Pecinová v Kavárničce pro seniory, jak se zrodil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asavrcký sbor hasičů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meč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vičení a plavání ve vodě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jezd z autobusového nádraží v H. M. ve 13.00. Hodinové cvičení v plaveckém bazénu Chrudim. Více informací na tel. 723 152 866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av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io seniorů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výročí Tesly Přelouč (1971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Přelouč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bnovená premiéra filmu, včetně dodatečně namluveného původního komentáře, vstup 50,- Kč. 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rpus Christi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e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chova bez poražených – P.E.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 Radován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utnávka s lektorkou Helenou Novákovou z Gordon Training International. P. E. T. je osvědčená výchovná metoda. Na úvodní besedu bude dle zájmu rodičů navazovat kurz v rozsahu 24 hodin. Cena 100 Kč/osobu. Rezervace místa nutná. Přihlášení na email rcradovanek@centrum.cz nebo telefon 724 042 304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éto patří rebelů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 os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ivadlo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na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ginální divadelní komedie. Předprodej v TIC H.M. a on-line na www.spokul.cz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álové vid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 beseda s tvůrci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ýlet za poznání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ihovna Třemošni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51575170"/>
            <w:r>
              <w:rPr>
                <w:rFonts w:cs="Times New Roman" w:ascii="Times New Roman" w:hAnsi="Times New Roman"/>
                <w:sz w:val="20"/>
                <w:szCs w:val="20"/>
              </w:rPr>
              <w:t>Knihovna pořádá tradiční podzimní výlet do okolí. Odjezd pro nahlášené účastníky bude v 9.00 z autobusového nádraží.</w:t>
            </w:r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štanobran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štanka Nasavrk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Kaštance uskuteční další ročník kaštanobraní. Slavnostní zahájení proběhne ve 13.00 hodin, jarmark nabídne různé dobroty včetně těch z kaštanů a kulturní program.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ervený střevíček a 7 statečných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ěda, postrach rodi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re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mové představení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ěti v Terezíně a nestvůra s knírk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agoga Heřmanův Měst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ložená akce v rámci festivalu Pardubické hudební jaro. Projekce francouzského dokumentárního filmu a beseda s Evou Lustigovou. V provedení dětského sboru Iuventus Cantans zazní část z opery Brundibár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mmsonormal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óža Dvořák a Josef Gočár dva architekti a rodáci z Přeloučska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mmso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MP, Masarykovo nám. Přelouč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Wmmso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řednáška, přednáší doc. Pavel Panoch, Ph.D., vstup 40,- Kč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mmsonormal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kráse bylinkařen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Wmmso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árnička pro seniory Nasavrk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rPr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seda o kráse bylinkaření s Ing. Miroslavou Novotnou ze včelařského učiliště.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ýnec nad Labem – Kolí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výlet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ěší výlet cca 13 km. Odjezd v 7.10 z vlakového nádr. v HM. Více informací na tel. 723 152 866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čer pod lampou – Josef Klí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tem další talkshow Františka Mifka bude známý investigativní novinář, TV reportér a spisovatel Josef Klíma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ítě a jeho tempera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C Radován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seda pro rodiče o čtyřech temperamentech dle Teorie typů s Michaelou Juškovou, která nás seznámení s typologií, vrozenými potřebami a efektivními způsoby komunikace. Vstupné 50 Kč. Rezervace místa nutná. Informace a kontakt: 724 042 304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ycházka s hůlka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řmanův Měste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az u Koloniálu Holub ve 14:00. Procházka kolem H. Městce. Více informací na tel. 723 152 866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lké Safari a malé surikat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tovatelský večer s multimediální diashow manželů Motani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ěra Martinová a skupina Merit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o Přelou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lnweb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JUBILEUM TOUR 2020, vstup: 330,-/300,- Kč.</w:t>
            </w:r>
          </w:p>
          <w:p>
            <w:pPr>
              <w:pStyle w:val="Normlnweb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mítání starých filmů z Choltic, Pardubic a okol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mek Choltice, malý zámek čp.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ltický zámek v dokumentu z roku 1970, Kunětická hora v roce 1970, Pardubický zámek a další uvidíme během promítání, kterým nás provedou pánové J. Řeháček a Z. Jirout z Klubu přátel Pardubicka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jžák z Pra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ivadlo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na Heřmanův Městec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adelní komedie v podání herců souboru Heřman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rnaj ve volejbal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ělocvična ZŠ Třemošni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íl volejbalu a sportovní komise pořádají turnaj dvojiček – Třemošnické „párky“, začátek v 9.00 hodin v tělocvičně ZŠ Třemošnice, startovné 200 Kč za dvojici, přihlášky předem na olexji@centrum.cz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 ročník Zamykání Doubrav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řížov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dácký sjezd Pařížov – Ronov, zajištěno vypouštění VD Pařížov od 11 do 14 hodin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ipkovan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tyřlístek Třemošnice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ijďte si užít odpoledne s hledáním pokladu. Čtyřlístek vás zve na tradiční akci. Sraz ve 14:00 hodin na louce za „abecedou“. 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ud jménem Ležák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árnička pro seniory Nasavrky</w:t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. Jan Rýdlo pozval paní Jarmilu Doležalovou – poslední přeživší z obce Ležáky.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ha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eoskanzen Nasavrk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 keltském archeoskanzenu se bude slavit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Keltský Nový rok – Samh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temnota je každým dnem blíž a blíž a kolem domů bloudí duše našich předků. Pro ně zažehneme světla a vzpomeneme na ně, jak se sluší a patří. Čekají nás tradiční dílničky pro děti, lampionový průvod a noční prohlídka skanzenu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oj: členové, partneři, Infocentra MAS Železnohorský region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sz w:val="30"/>
          <w:szCs w:val="30"/>
          <w:highlight w:val="yellow"/>
        </w:rPr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Akce v okolí Železnohorského regionu – říjen 2020</w:t>
      </w:r>
      <w:r>
        <w:rPr>
          <w:sz w:val="20"/>
        </w:rPr>
        <w:t xml:space="preserve"> </w:t>
      </w:r>
    </w:p>
    <w:tbl>
      <w:tblPr>
        <w:tblW w:w="10703" w:type="dxa"/>
        <w:jc w:val="left"/>
        <w:tblInd w:w="-613" w:type="dxa"/>
        <w:tblLayout w:type="fixed"/>
        <w:tblCellMar>
          <w:top w:w="13" w:type="dxa"/>
          <w:left w:w="67" w:type="dxa"/>
          <w:bottom w:w="0" w:type="dxa"/>
          <w:right w:w="78" w:type="dxa"/>
        </w:tblCellMar>
      </w:tblPr>
      <w:tblGrid>
        <w:gridCol w:w="1050"/>
        <w:gridCol w:w="789"/>
        <w:gridCol w:w="1608"/>
        <w:gridCol w:w="1045"/>
        <w:gridCol w:w="6211"/>
      </w:tblGrid>
      <w:tr>
        <w:trPr>
          <w:trHeight w:val="56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ermín konání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8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čas </w:t>
            </w:r>
          </w:p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konání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ázev akce  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místo konání 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opis/detailní informace o akci</w:t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851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.3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ycházka za vodními ptáky – Ptačí vestival u Černého nadýmače a Slavíkových ostrovů u Přelouč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elou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ělejte si čas a pojďte s námi pozorovat ptáky do podzimní přírody! Vycházky se konají nejen v ČR, ale i v dalších zemích po celé Evropě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rámci úspěšné mezinárodní kampaně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EuroBirdwatch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Pořadatel akce: Zelený dům Chrudim, Česká společnost ornitologická, Hnutí Brontosaurus. Kromě ornitologa nás bude doprovázet i dendrolog Martin Trávníček. Přihlášení předem buď emailem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ellingerroman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nebo telefonicky 602 740 053. V případě silného deště se vycházka nekoná. Trasa je dlouhá cca 13 km a je možné se kdykoliv odpojit.</w:t>
              <w:br/>
              <w:t>Web: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www.zelenydum.estranky.c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www.birdlife.cz/pozvanka-na-festival-ptactva-2020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Sraz v 8:30 na vlakovém nádraží v Přelouči a nebo v 9. hod na Masarykově nám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686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7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ycházka do podzimní přírody Chrudim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ý dům Chrudim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Vycházka ve spolupráci s komunitním dvorkem EDDA, sraz u komunitního dvorku Novoměstská čp. 59 u bývalé kavárny v Mraveništ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10.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diční pochod generací se Zdravým městem Chrudi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rudim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eastAsia="cs-CZ"/>
              </w:rPr>
              <w:t>Vydejte se procházkou z Chrudimi do Městských lesů Podhůra a k rozhledně Bára, kde pro vás MA21 a Zdravé město Chrudim ve spolupráci s Klubem českých turistů a Zeleným domem Chrudim připravila aktivity pro děti i dospělé a občerstvení. Registrace u Letního stadionu v Průhonech 685 od 8.30–9.00 hod.</w:t>
            </w:r>
          </w:p>
        </w:tc>
      </w:tr>
      <w:tr>
        <w:trPr>
          <w:trHeight w:val="73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ulky naší krajinou a životní sty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arnost Chrudim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  <w:t>Beseda o přírodě s Tiborem Schwarzem, spojená s promítáním, možnou diskuzí a pozvánkami kam na výlet. Farnost Chrudim, Školní náměstí 56. 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Zdroj: Infocentrum Kutná Hora, Infocentrum Nasavrky, Infocentrum Třemošnice MAS Železnohorský region, 2020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879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ngal">
    <w:charset w:val="00"/>
    <w:family w:val="roman"/>
    <w:pitch w:val="variable"/>
  </w:font>
  <w:font w:name="Minion Pro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4"/>
        <w:szCs w:val="24"/>
        <w:u w:val="single"/>
      </w:rPr>
      <w:t>Informační centra regionu</w:t>
    </w:r>
  </w:p>
  <w:p>
    <w:pPr>
      <w:pStyle w:val="Normal"/>
      <w:spacing w:lineRule="atLeast" w:line="100"/>
      <w:jc w:val="both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/>
        <w:sz w:val="20"/>
        <w:szCs w:val="20"/>
      </w:rPr>
      <w:t>T</w:t>
    </w:r>
    <w:r>
      <w:rPr>
        <w:rFonts w:cs="Times New Roman" w:ascii="Times New Roman" w:hAnsi="Times New Roman"/>
        <w:b/>
        <w:bCs/>
        <w:sz w:val="20"/>
        <w:szCs w:val="20"/>
      </w:rPr>
      <w:t xml:space="preserve">IC Heřmanův Městec   IC Přelouč </w:t>
      <w:tab/>
      <w:tab/>
      <w:t xml:space="preserve">IC Nasavrky </w:t>
      <w:tab/>
      <w:tab/>
      <w:t xml:space="preserve">IC Seč </w:t>
      <w:tab/>
      <w:tab/>
      <w:t>IC Třemošnice</w:t>
    </w:r>
  </w:p>
  <w:p>
    <w:pPr>
      <w:pStyle w:val="Heading9"/>
      <w:spacing w:lineRule="atLeast" w:line="1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i w:val="false"/>
      </w:rPr>
      <w:t>Nám Míru 288</w:t>
      <w:tab/>
      <w:t xml:space="preserve">        </w:t>
      <w:tab/>
      <w:t>Masarykovo n. 26</w:t>
      <w:tab/>
      <w:t>Náměstí, Zámek 1</w:t>
      <w:tab/>
      <w:t>Chrudimská 94</w:t>
      <w:tab/>
      <w:t>1. Máje</w:t>
    </w:r>
  </w:p>
  <w:p>
    <w:pPr>
      <w:pStyle w:val="Normal"/>
      <w:spacing w:lineRule="atLeast" w:line="100"/>
      <w:rPr/>
    </w:pPr>
    <w:r>
      <w:rPr>
        <w:rFonts w:cs="Times New Roman" w:ascii="Times New Roman" w:hAnsi="Times New Roman"/>
        <w:sz w:val="20"/>
        <w:szCs w:val="20"/>
      </w:rPr>
      <w:t>tel. 469 625 147</w:t>
      <w:tab/>
      <w:t xml:space="preserve">         </w:t>
      <w:tab/>
    </w:r>
    <w:r>
      <w:rPr>
        <w:rFonts w:cs="Times New Roman" w:ascii="Times New Roman" w:hAnsi="Times New Roman"/>
        <w:color w:val="000000"/>
        <w:sz w:val="20"/>
        <w:szCs w:val="20"/>
      </w:rPr>
      <w:t>466 094 155</w:t>
    </w:r>
    <w:r>
      <w:rPr>
        <w:rFonts w:cs="Times New Roman" w:ascii="Times New Roman" w:hAnsi="Times New Roman"/>
        <w:sz w:val="20"/>
        <w:szCs w:val="20"/>
      </w:rPr>
      <w:tab/>
      <w:tab/>
      <w:t>469 677 566</w:t>
      <w:tab/>
      <w:tab/>
      <w:t>469 676 900</w:t>
      <w:tab/>
      <w:t xml:space="preserve"> 469 611 135</w:t>
    </w:r>
  </w:p>
  <w:p>
    <w:pPr>
      <w:pStyle w:val="Normal"/>
      <w:spacing w:lineRule="atLeast" w:line="100"/>
      <w:rPr/>
    </w:pP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infocentrum@mesto-hm.cz</w:t>
      </w:r>
    </w:hyperlink>
    <w:r>
      <w:rPr>
        <w:rFonts w:cs="Times New Roman" w:ascii="Times New Roman" w:hAnsi="Times New Roman"/>
        <w:sz w:val="16"/>
        <w:szCs w:val="16"/>
      </w:rPr>
      <w:t xml:space="preserve">        </w:t>
      <w:tab/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kic@ksmp.cz</w:t>
      </w:r>
    </w:hyperlink>
    <w:r>
      <w:rPr/>
      <w:tab/>
    </w:r>
    <w:r>
      <w:rPr>
        <w:rFonts w:cs="Times New Roman" w:ascii="Times New Roman" w:hAnsi="Times New Roman"/>
        <w:sz w:val="16"/>
        <w:szCs w:val="16"/>
      </w:rPr>
      <w:tab/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ic-nasavrky@ckmacek.cz</w:t>
      </w:r>
    </w:hyperlink>
    <w:r>
      <w:rPr>
        <w:rFonts w:cs="Times New Roman" w:ascii="Times New Roman" w:hAnsi="Times New Roman"/>
        <w:sz w:val="16"/>
        <w:szCs w:val="16"/>
      </w:rPr>
      <w:t xml:space="preserve"> </w:t>
      <w:tab/>
    </w:r>
    <w:hyperlink r:id="rId4">
      <w:r>
        <w:rPr>
          <w:rStyle w:val="InternetLink"/>
          <w:rFonts w:cs="Times New Roman" w:ascii="Times New Roman" w:hAnsi="Times New Roman"/>
          <w:sz w:val="16"/>
          <w:szCs w:val="16"/>
        </w:rPr>
        <w:t>info@mestosec.cz</w:t>
      </w:r>
    </w:hyperlink>
    <w:r>
      <w:rPr>
        <w:rFonts w:cs="Times New Roman" w:ascii="Times New Roman" w:hAnsi="Times New Roman"/>
        <w:sz w:val="16"/>
        <w:szCs w:val="16"/>
      </w:rPr>
      <w:t xml:space="preserve">  </w:t>
      <w:tab/>
      <w:t xml:space="preserve"> </w:t>
    </w:r>
    <w:hyperlink r:id="rId5">
      <w:r>
        <w:rPr>
          <w:rStyle w:val="InternetLink"/>
          <w:rFonts w:cs="Times New Roman" w:ascii="Times New Roman" w:hAnsi="Times New Roman"/>
          <w:sz w:val="16"/>
          <w:szCs w:val="16"/>
        </w:rPr>
        <w:t>ic@tremosnice.cz</w:t>
      </w:r>
    </w:hyperlink>
    <w:r>
      <w:rPr>
        <w:rFonts w:cs="Times New Roman" w:ascii="Times New Roman" w:hAnsi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/>
        <w:bCs/>
        <w:sz w:val="32"/>
        <w:szCs w:val="32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92760</wp:posOffset>
          </wp:positionH>
          <wp:positionV relativeFrom="paragraph">
            <wp:posOffset>17780</wp:posOffset>
          </wp:positionV>
          <wp:extent cx="1065530" cy="604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</w:t>
    </w:r>
    <w:r>
      <w:rPr>
        <w:rFonts w:cs="Times New Roman" w:ascii="Times New Roman" w:hAnsi="Times New Roman"/>
        <w:sz w:val="32"/>
        <w:szCs w:val="32"/>
      </w:rPr>
      <w:t xml:space="preserve">ístní </w:t>
    </w:r>
    <w:r>
      <w:rPr>
        <w:rFonts w:cs="Times New Roman" w:ascii="Times New Roman" w:hAnsi="Times New Roman"/>
        <w:b/>
        <w:bCs/>
        <w:sz w:val="32"/>
        <w:szCs w:val="32"/>
      </w:rPr>
      <w:t>A</w:t>
    </w:r>
    <w:r>
      <w:rPr>
        <w:rFonts w:cs="Times New Roman" w:ascii="Times New Roman" w:hAnsi="Times New Roman"/>
        <w:sz w:val="32"/>
        <w:szCs w:val="32"/>
      </w:rPr>
      <w:t xml:space="preserve">kční </w:t>
    </w:r>
    <w:r>
      <w:rPr>
        <w:rFonts w:cs="Times New Roman" w:ascii="Times New Roman" w:hAnsi="Times New Roman"/>
        <w:b/>
        <w:bCs/>
        <w:sz w:val="32"/>
        <w:szCs w:val="32"/>
      </w:rPr>
      <w:t>S</w:t>
    </w:r>
    <w:r>
      <w:rPr>
        <w:rFonts w:cs="Times New Roman" w:ascii="Times New Roman" w:hAnsi="Times New Roman"/>
        <w:sz w:val="32"/>
        <w:szCs w:val="32"/>
      </w:rPr>
      <w:t xml:space="preserve">kupina  </w:t>
    </w:r>
    <w:r>
      <w:rPr>
        <w:rFonts w:cs="Times New Roman" w:ascii="Times New Roman" w:hAnsi="Times New Roman"/>
        <w:b/>
        <w:bCs/>
        <w:i/>
        <w:iCs/>
        <w:sz w:val="32"/>
        <w:szCs w:val="32"/>
      </w:rPr>
      <w:t>ŽELEZNOHORSKÝ  R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81955</wp:posOffset>
          </wp:positionH>
          <wp:positionV relativeFrom="paragraph">
            <wp:posOffset>-59055</wp:posOffset>
          </wp:positionV>
          <wp:extent cx="840105" cy="592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32"/>
        <w:szCs w:val="32"/>
      </w:rPr>
      <w:t>EGION, z.s.</w:t>
    </w:r>
    <w:r>
      <w:rPr>
        <w:rFonts w:cs="Times New Roman" w:ascii="Times New Roman" w:hAnsi="Times New Roman"/>
      </w:rPr>
      <w:t xml:space="preserve">                              </w:t>
    </w:r>
    <w:r>
      <w:rPr>
        <w:rFonts w:cs="Times New Roman" w:ascii="Times New Roman" w:hAnsi="Times New Roman"/>
        <w:sz w:val="20"/>
        <w:szCs w:val="20"/>
      </w:rPr>
      <w:t>Nám. Míru 288, 538 03 Heřmanův Městec, IČO 27009076</w:t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sz w:val="20"/>
        <w:szCs w:val="20"/>
      </w:rPr>
      <w:t xml:space="preserve">Kontakt: 725156016,  e-mail: </w:t>
    </w:r>
    <w:hyperlink r:id="rId3">
      <w:r>
        <w:rPr>
          <w:rStyle w:val="InternetLink"/>
          <w:rFonts w:cs="Times New Roman" w:ascii="Times New Roman" w:hAnsi="Times New Roman"/>
          <w:i/>
          <w:sz w:val="20"/>
          <w:szCs w:val="20"/>
        </w:rPr>
        <w:t>mas@zeleznohorsky-region.cz</w:t>
      </w:r>
    </w:hyperlink>
    <w:r>
      <w:rPr>
        <w:rFonts w:cs="Times New Roman" w:ascii="Times New Roman" w:hAnsi="Times New Roman"/>
        <w:i/>
        <w:sz w:val="20"/>
        <w:szCs w:val="20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i/>
          <w:sz w:val="20"/>
          <w:szCs w:val="20"/>
        </w:rPr>
        <w:t>www.zeleznohorsky-region.c</w:t>
      </w:r>
      <w:r>
        <w:rPr>
          <w:rStyle w:val="InternetLink"/>
          <w:rFonts w:cs="Times New Roman" w:ascii="Times New Roman" w:hAnsi="Times New Roman"/>
          <w:b/>
          <w:i/>
          <w:sz w:val="20"/>
          <w:szCs w:val="20"/>
        </w:rPr>
        <w:t>z</w:t>
      </w:r>
    </w:hyperlink>
  </w:p>
  <w:p>
    <w:pPr>
      <w:pStyle w:val="Header"/>
      <w:rPr/>
    </w:pPr>
    <w:r>
      <w:rPr>
        <w:rFonts w:cs="Times New Roman" w:ascii="Times New Roman" w:hAnsi="Times New Roman"/>
        <w:i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57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ind w:left="1066" w:hanging="35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1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480" w:after="0"/>
      <w:outlineLvl w:val="0"/>
    </w:pPr>
    <w:rPr>
      <w:rFonts w:ascii="Cambria" w:hAnsi="Cambria" w:cs=";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;Calibri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cs=";Calibri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;Calibri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;Calibri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cs=";Calibri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;Calibri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;Calibri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;Calibri"/>
      <w:i/>
      <w:iCs/>
      <w:spacing w:val="5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;Calibri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cs=";Calibri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;Calibri"/>
      <w:b/>
      <w:bCs/>
    </w:rPr>
  </w:style>
  <w:style w:type="character" w:styleId="Nadpis4Char">
    <w:name w:val="Nadpis 4 Char"/>
    <w:qFormat/>
    <w:rPr>
      <w:rFonts w:ascii="Cambria" w:hAnsi="Cambria" w:cs=";Calibri"/>
      <w:b/>
      <w:bCs/>
      <w:i/>
      <w:iCs/>
    </w:rPr>
  </w:style>
  <w:style w:type="character" w:styleId="Nadpis5Char">
    <w:name w:val="Nadpis 5 Char"/>
    <w:qFormat/>
    <w:rPr>
      <w:rFonts w:ascii="Cambria" w:hAnsi="Cambria" w:cs=";Calibri"/>
      <w:b/>
      <w:bCs/>
      <w:color w:val="7F7F7F"/>
    </w:rPr>
  </w:style>
  <w:style w:type="character" w:styleId="Nadpis6Char">
    <w:name w:val="Nadpis 6 Char"/>
    <w:qFormat/>
    <w:rPr>
      <w:rFonts w:ascii="Cambria" w:hAnsi="Cambria" w:cs=";Calibri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;Calibri"/>
      <w:i/>
      <w:iCs/>
    </w:rPr>
  </w:style>
  <w:style w:type="character" w:styleId="Nadpis8Char">
    <w:name w:val="Nadpis 8 Char"/>
    <w:qFormat/>
    <w:rPr>
      <w:rFonts w:ascii="Cambria" w:hAnsi="Cambria" w:cs=";Calibri"/>
      <w:sz w:val="20"/>
      <w:szCs w:val="20"/>
    </w:rPr>
  </w:style>
  <w:style w:type="character" w:styleId="Nadpis9Char">
    <w:name w:val="Nadpis 9 Char"/>
    <w:qFormat/>
    <w:rPr>
      <w:rFonts w:ascii="Cambria" w:hAnsi="Cambria" w:cs=";Calibri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cs=";Calibri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;Calibri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s28">
    <w:name w:val="fs28"/>
    <w:basedOn w:val="DefaultParagraphFont"/>
    <w:qFormat/>
    <w:rPr/>
  </w:style>
  <w:style w:type="character" w:styleId="Ff0">
    <w:name w:val="ff0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ZkladntextChar">
    <w:name w:val="Základní text Char"/>
    <w:qFormat/>
    <w:rPr>
      <w:rFonts w:ascii="Calibri" w:hAnsi="Calibri" w:eastAsia="SimSun;宋体" w:cs=";Calibri"/>
      <w:kern w:val="2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Cosi">
    <w:name w:val="cos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spacing w:lineRule="atLeast" w:line="100"/>
      <w:ind w:left="0" w:right="0" w:hanging="0"/>
      <w:jc w:val="left"/>
    </w:pPr>
    <w:rPr>
      <w:rFonts w:ascii="Cambria" w:hAnsi="Cambria" w:cs=";Calibri"/>
      <w:b/>
      <w:bCs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0"/>
      <w:ind w:left="0" w:right="0" w:hanging="0"/>
      <w:jc w:val="left"/>
    </w:pPr>
    <w:rPr>
      <w:rFonts w:ascii="Cambria" w:hAnsi="Cambria" w:cs=";Calibri"/>
      <w:i/>
      <w:iCs/>
      <w:spacing w:val="13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qFormat/>
    <w:pPr>
      <w:numPr>
        <w:ilvl w:val="0"/>
        <w:numId w:val="0"/>
      </w:numPr>
      <w:suppressLineNumbers/>
      <w:ind w:left="0" w:right="0" w:hanging="0"/>
    </w:pPr>
    <w:rPr>
      <w:b/>
      <w:bCs/>
      <w:sz w:val="32"/>
      <w:szCs w:val="32"/>
      <w:lang w:bidi="en-US"/>
    </w:rPr>
  </w:style>
  <w:style w:type="paragraph" w:styleId="Minarikovatext">
    <w:name w:val="Minarikova_text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SimSun;宋体" w:cs=";Calibri"/>
      <w:color w:val="auto"/>
      <w:kern w:val="2"/>
      <w:sz w:val="24"/>
      <w:szCs w:val="22"/>
      <w:lang w:val="cs-CZ" w:bidi="ar-SA" w:eastAsia="zh-CN"/>
    </w:rPr>
  </w:style>
  <w:style w:type="paragraph" w:styleId="Minarikovanazevkapitoly1">
    <w:name w:val="Minarikova_nazev_kapitoly_1"/>
    <w:basedOn w:val="Minarikovatext"/>
    <w:qFormat/>
    <w:pPr>
      <w:numPr>
        <w:ilvl w:val="0"/>
        <w:numId w:val="0"/>
      </w:numPr>
      <w:spacing w:before="240" w:after="240"/>
      <w:ind w:left="0" w:right="0" w:hanging="0"/>
      <w:jc w:val="left"/>
    </w:pPr>
    <w:rPr>
      <w:b/>
      <w:spacing w:val="20"/>
      <w:sz w:val="28"/>
    </w:rPr>
  </w:style>
  <w:style w:type="paragraph" w:styleId="Minarikovanazevkapitoly2">
    <w:name w:val="Minarikova_nazev_kapitoly_2"/>
    <w:basedOn w:val="Minarikovatext"/>
    <w:qFormat/>
    <w:pPr>
      <w:numPr>
        <w:ilvl w:val="0"/>
        <w:numId w:val="0"/>
      </w:numPr>
      <w:spacing w:before="240" w:after="240"/>
      <w:ind w:left="0" w:right="0" w:hanging="0"/>
    </w:pPr>
    <w:rPr>
      <w:b/>
      <w:spacing w:val="20"/>
    </w:rPr>
  </w:style>
  <w:style w:type="paragraph" w:styleId="Minarikovaodrazka">
    <w:name w:val="Minarikova_odrazka"/>
    <w:basedOn w:val="Minarikovatext"/>
    <w:qFormat/>
    <w:pPr>
      <w:numPr>
        <w:ilvl w:val="0"/>
        <w:numId w:val="0"/>
      </w:numPr>
      <w:spacing w:before="120" w:after="120"/>
      <w:ind w:left="0" w:right="0" w:hanging="357"/>
    </w:pPr>
    <w:rPr/>
  </w:style>
  <w:style w:type="paragraph" w:styleId="Minarikovaodrazkacislo">
    <w:name w:val="Minarikova_odrazka_cislo"/>
    <w:basedOn w:val="Minarikovatext"/>
    <w:qFormat/>
    <w:pPr>
      <w:numPr>
        <w:ilvl w:val="0"/>
        <w:numId w:val="3"/>
      </w:numPr>
      <w:spacing w:before="120" w:after="120"/>
      <w:ind w:left="0" w:right="0" w:hanging="357"/>
    </w:pPr>
    <w:rPr/>
  </w:style>
  <w:style w:type="paragraph" w:styleId="Minarikovaodrazkapismeno">
    <w:name w:val="Minarikova_odrazka_pismeno"/>
    <w:basedOn w:val="Minarikovatext"/>
    <w:qFormat/>
    <w:pPr>
      <w:numPr>
        <w:ilvl w:val="0"/>
        <w:numId w:val="2"/>
      </w:numPr>
      <w:spacing w:before="120" w:after="120"/>
      <w:ind w:left="0" w:right="0" w:hanging="357"/>
      <w:outlineLvl w:val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Objektbezvplnabezry">
    <w:name w:val="Objekt bez výpln? a bez ?áry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>
      <w:jc w:val="left"/>
    </w:pPr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404040"/>
      <w:kern w:val="2"/>
      <w:sz w:val="36"/>
      <w:szCs w:val="36"/>
      <w:lang w:val="cs-CZ" w:bidi="hi-IN" w:eastAsia="zh-CN"/>
    </w:rPr>
  </w:style>
  <w:style w:type="paragraph" w:styleId="VchozLTGliederung2">
    <w:name w:val="Výchozí~LT~Gliederung 2"/>
    <w:basedOn w:val="VchozLTGliederung1"/>
    <w:qFormat/>
    <w:pPr>
      <w:spacing w:before="0" w:after="227"/>
    </w:pPr>
    <w:rPr>
      <w:sz w:val="28"/>
      <w:szCs w:val="28"/>
    </w:rPr>
  </w:style>
  <w:style w:type="paragraph" w:styleId="VchozLTGliederung3">
    <w:name w:val="Výchozí~LT~Gliederung 3"/>
    <w:basedOn w:val="VchozLTGliederung2"/>
    <w:qFormat/>
    <w:pPr>
      <w:spacing w:before="0" w:after="170"/>
    </w:pPr>
    <w:rPr>
      <w:sz w:val="24"/>
      <w:szCs w:val="24"/>
    </w:rPr>
  </w:style>
  <w:style w:type="paragraph" w:styleId="VchozLTGliederung4">
    <w:name w:val="Výchozí~LT~Gliederung 4"/>
    <w:basedOn w:val="VchozLTGliederung3"/>
    <w:qFormat/>
    <w:pPr>
      <w:spacing w:before="0" w:after="113"/>
    </w:pPr>
    <w:rPr/>
  </w:style>
  <w:style w:type="paragraph" w:styleId="VchozLTGliederung5">
    <w:name w:val="Výchozí~LT~Gliederung 5"/>
    <w:basedOn w:val="VchozLTGliederung4"/>
    <w:qFormat/>
    <w:pPr>
      <w:spacing w:before="0" w:after="57"/>
    </w:pPr>
    <w:rPr>
      <w:sz w:val="40"/>
      <w:szCs w:val="40"/>
    </w:rPr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cs-CZ" w:bidi="hi-IN" w:eastAsia="zh-CN"/>
    </w:rPr>
  </w:style>
  <w:style w:type="paragraph" w:styleId="VchozLTUntertitel">
    <w:name w:val="Výchozí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cs-CZ" w:bidi="hi-IN" w:eastAsia="zh-CN"/>
    </w:rPr>
  </w:style>
  <w:style w:type="paragraph" w:styleId="VchozLTNotizen">
    <w:name w:val="Výchozí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cs-CZ" w:bidi="hi-IN" w:eastAsia="zh-CN"/>
    </w:rPr>
  </w:style>
  <w:style w:type="paragraph" w:styleId="VchozLTHintergrundobjekte">
    <w:name w:val="Výchozí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cs-CZ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itulek">
    <w:name w:val="WW-Titulek"/>
    <w:qFormat/>
    <w:pPr>
      <w:widowControl w:val="false"/>
      <w:suppressAutoHyphens w:val="true"/>
      <w:autoSpaceDE w:val="false"/>
      <w:bidi w:val="0"/>
    </w:pPr>
    <w:rPr>
      <w:rFonts w:ascii="Mangal" w:hAnsi="Mangal" w:eastAsia="Mangal" w:cs="Mangal"/>
      <w:color w:val="000000"/>
      <w:kern w:val="2"/>
      <w:sz w:val="36"/>
      <w:szCs w:val="36"/>
      <w:lang w:val="cs-CZ" w:bidi="hi-IN" w:eastAsia="zh-CN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Poznmky">
    <w:name w:val="Poznámky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40"/>
      <w:szCs w:val="40"/>
      <w:lang w:val="cs-CZ" w:bidi="hi-IN" w:eastAsia="zh-CN"/>
    </w:rPr>
  </w:style>
  <w:style w:type="paragraph" w:styleId="Osnova1">
    <w:name w:val="Osnova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404040"/>
      <w:kern w:val="2"/>
      <w:sz w:val="36"/>
      <w:szCs w:val="36"/>
      <w:lang w:val="cs-CZ" w:bidi="hi-IN" w:eastAsia="zh-CN"/>
    </w:rPr>
  </w:style>
  <w:style w:type="paragraph" w:styleId="Osnova2">
    <w:name w:val="Osnova 2"/>
    <w:basedOn w:val="Osnova1"/>
    <w:qFormat/>
    <w:pPr>
      <w:spacing w:before="0" w:after="227"/>
    </w:pPr>
    <w:rPr>
      <w:sz w:val="28"/>
      <w:szCs w:val="28"/>
    </w:rPr>
  </w:style>
  <w:style w:type="paragraph" w:styleId="Osnova3">
    <w:name w:val="Osnova 3"/>
    <w:basedOn w:val="Osnova2"/>
    <w:qFormat/>
    <w:pPr>
      <w:spacing w:before="0" w:after="170"/>
    </w:pPr>
    <w:rPr>
      <w:sz w:val="24"/>
      <w:szCs w:val="24"/>
    </w:rPr>
  </w:style>
  <w:style w:type="paragraph" w:styleId="Osnova4">
    <w:name w:val="Osnova 4"/>
    <w:basedOn w:val="Osnova3"/>
    <w:qFormat/>
    <w:pPr>
      <w:spacing w:before="0" w:after="113"/>
    </w:pPr>
    <w:rPr/>
  </w:style>
  <w:style w:type="paragraph" w:styleId="Osnova5">
    <w:name w:val="Osnova 5"/>
    <w:basedOn w:val="Osnova4"/>
    <w:qFormat/>
    <w:pPr>
      <w:spacing w:before="0" w:after="57"/>
    </w:pPr>
    <w:rPr>
      <w:sz w:val="40"/>
      <w:szCs w:val="40"/>
    </w:rPr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Times New Roman" w:cs="Minion Pro"/>
      <w:color w:val="000000"/>
      <w:kern w:val="0"/>
      <w:sz w:val="24"/>
      <w:szCs w:val="24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kul.cz/" TargetMode="External"/><Relationship Id="rId3" Type="http://schemas.openxmlformats.org/officeDocument/2006/relationships/hyperlink" Target="https://www.tremosnice.cz/volny-cas/kalendar-akci/8-recesisticky-oktoberfest-2083_1683cs.html" TargetMode="External"/><Relationship Id="rId4" Type="http://schemas.openxmlformats.org/officeDocument/2006/relationships/hyperlink" Target="http://www.eurobirdwatch.eu/" TargetMode="External"/><Relationship Id="rId5" Type="http://schemas.openxmlformats.org/officeDocument/2006/relationships/hyperlink" Target="mailto:hellingerroman@gmail.com" TargetMode="External"/><Relationship Id="rId6" Type="http://schemas.openxmlformats.org/officeDocument/2006/relationships/hyperlink" Target="http://www.zelenydum.estranky.cz/" TargetMode="External"/><Relationship Id="rId7" Type="http://schemas.openxmlformats.org/officeDocument/2006/relationships/hyperlink" Target="https://www.birdlife.cz/pozvanka-na-festival-ptactva-2020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centrum@mesto-hm.cz" TargetMode="External"/><Relationship Id="rId2" Type="http://schemas.openxmlformats.org/officeDocument/2006/relationships/hyperlink" Target="mailto:kic@ksmp.cz" TargetMode="External"/><Relationship Id="rId3" Type="http://schemas.openxmlformats.org/officeDocument/2006/relationships/hyperlink" Target="mailto:ic-nasavrky@ckmacek.cz" TargetMode="External"/><Relationship Id="rId4" Type="http://schemas.openxmlformats.org/officeDocument/2006/relationships/hyperlink" Target="mailto:info@mestosec.cz" TargetMode="External"/><Relationship Id="rId5" Type="http://schemas.openxmlformats.org/officeDocument/2006/relationships/hyperlink" Target="mailto:ic@tremos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s@zeleznohorsky-region.cz" TargetMode="External"/><Relationship Id="rId4" Type="http://schemas.openxmlformats.org/officeDocument/2006/relationships/hyperlink" Target="http://www.zeleznohorsky-regio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58:00Z</dcterms:created>
  <dc:creator>Jana</dc:creator>
  <dc:description/>
  <cp:keywords/>
  <dc:language>en-US</dc:language>
  <cp:lastModifiedBy>Jan Vyčítal</cp:lastModifiedBy>
  <cp:lastPrinted>2020-09-29T10:57:00Z</cp:lastPrinted>
  <dcterms:modified xsi:type="dcterms:W3CDTF">2020-09-29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