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členové zastupitelstva obce, vážení občané na základě § 92 odst.1 zákona 128/2000 Sb. o obcích, ve znění pozdějších předpisů, svolávám 3. zasedání Zastupitelstva obce Urbanice na úterý 4.12.2018 od 19:00 hod v zasedací místnosti OÚ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Rozšíření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ogramu schůze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ověřovatelů zápisu a zapisovatel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hválení program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zápisu z 2 zasedání Zastupitelstva obce a kontrola plnění usnesení  a podnětů  vzešlých na předchozích zasedání zastupitelů obc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známení s úpravou rozpočtu RO 3- paragraf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íprava střednědobého rozpočtového výhledu na rok 2021-2025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 rozpočtu na rok 2019 v příjmové i výdajové část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Dodatku smlouvy se  SOP a.s. na rok 201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hválení obecně závazné vyhlášky na rok 201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e k veřejné schůzi dne 21.12.201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Informace - čekárna na Habr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e -  ples jaro 2019,  likvidace bioodpadu 2019</w:t>
      </w:r>
    </w:p>
    <w:p>
      <w:pPr>
        <w:pStyle w:val="Normal"/>
        <w:ind w:left="645" w:hanging="0"/>
        <w:rPr>
          <w:b/>
          <w:b/>
          <w:color w:val="FF0000"/>
        </w:rPr>
      </w:pPr>
      <w:r>
        <w:rPr>
          <w:b/>
          <w:color w:val="FF0000"/>
        </w:rPr>
        <w:t>Informace - případné schválení odvozu roští z Habrku do Choltic k likvidac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Diskuz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věr.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Schválení příspěvku pro Knihovnu městyse Choltice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věšeno :   28.11.2018                                                        Jan Vyčítal</w:t>
      </w:r>
    </w:p>
    <w:p>
      <w:pPr>
        <w:pStyle w:val="Normal"/>
        <w:rPr/>
      </w:pPr>
      <w:r>
        <w:rPr/>
        <w:t xml:space="preserve">   </w:t>
      </w:r>
      <w:r>
        <w:rPr/>
        <w:t>Sejmuto:        4.12.2018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Urbanicích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Vyčítal J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sta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Lenka Jelínková</cp:lastModifiedBy>
  <cp:lastPrinted>2013-12-10T10:45:00Z</cp:lastPrinted>
  <dcterms:modified xsi:type="dcterms:W3CDTF">2018-11-27T17:45:00Z</dcterms:modified>
  <cp:revision>14</cp:revision>
  <dc:subject/>
  <dc:title>OBEC URBANICE</dc:title>
</cp:coreProperties>
</file>