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zvánka na veřejnou schůzi v pátek dne 21.12.2018 od 19:00 hod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Jako každý rok scházíme se v předvánočním čase k zhodnocení celoroční práce zastupitelstva obce Urba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ste srdečně zváni. Občerstvení je zajištěno spolkem Šup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Urbanicích dne 4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stupitelstvo obce Urb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Lenka Jelínková</cp:lastModifiedBy>
  <cp:lastPrinted>2018-11-29T15:13:00Z</cp:lastPrinted>
  <dcterms:modified xsi:type="dcterms:W3CDTF">2018-11-29T14:25:00Z</dcterms:modified>
  <cp:revision>13</cp:revision>
  <dc:subject/>
  <dc:title>OBEC URBANICE</dc:title>
</cp:coreProperties>
</file>