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běr a svoz odpadních olejů a tuků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 w:cs="Calibri" w:ascii="Calibri" w:hAnsi="Calibri"/>
          <w:sz w:val="40"/>
          <w:szCs w:val="40"/>
          <w:lang w:eastAsia="en-US"/>
        </w:rPr>
        <w:t>Občané Urbanic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ec Urbanice uzavřela dodatek ke smlouvě s firmou SVOS a.s./Marius Pedersen a.s, která zajišťuje svoz odpadů z naší i okolních obcí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mlouva se týká sběru a svozu jedlých olejů a tuků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 uložišti kontejnerů na papír, sklo, plasty je od 40. týdne umístěna popelnice určená ke sběru a svozu jedlých olejů a tuků. Je označena. Do této popelnice mohou občané dávat v PET lahvích shromažďovaný jedlý olej a tuk vyprodukovaný v jejich domácnostech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iný olej (např. vyjetý olej z automobilů) tam nesmí přijít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yvážení nahromaděných tuků se bude provádět 1x / 2-3 měsíc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Jan Vyčítal, starosta obc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ceobec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Jan Vyčítal</cp:lastModifiedBy>
  <cp:lastPrinted>2019-04-28T19:37:00Z</cp:lastPrinted>
  <dcterms:modified xsi:type="dcterms:W3CDTF">2019-10-08T16:38:00Z</dcterms:modified>
  <cp:revision>12</cp:revision>
  <dc:subject/>
  <dc:title>OBEC URBANICE</dc:title>
</cp:coreProperties>
</file>