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nformace pro občany Urbanic a chalupář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Urbanice oznamuje majitelům nemovitostí, že  v sobotu dne 11.4.2020 od 9:00 hod do 11:00 hod bude prováděn výběr poplatků za TKO a poplatků ze psů v zasedací místnosti O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ek popelnice: 600,-Kč, úleva pro osoby starší, které dovrší v příslušném roce 80 let ve výši 3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latek ze psů: 1 pes 80,-Kč, 2 pes 100,-Kč, úleva pro osoby starší 65 let z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sa 50,- Kč a za 2 psa 70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u lze provézt i převodem do KB banky na účet 31421561/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Urbanicích dne 10.3.2020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/>
        <w:t>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an Vyčítal, 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0-03-02T10:07:00Z</cp:lastPrinted>
  <dcterms:modified xsi:type="dcterms:W3CDTF">2020-03-02T09:08:00Z</dcterms:modified>
  <cp:revision>12</cp:revision>
  <dc:subject/>
  <dc:title>OBEC URBANICE</dc:title>
</cp:coreProperties>
</file>