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TURKOVICE, 533 63  TURKOVICE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DE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u w:val="none"/>
          </w:rPr>
          <w:t>obec.turkovice@seznam.cz</w:t>
        </w:r>
      </w:hyperlink>
      <w:r>
        <w:rPr>
          <w:rFonts w:cs="Arial" w:ascii="Arial" w:hAnsi="Arial"/>
          <w:color w:val="DE0000"/>
          <w:sz w:val="28"/>
          <w:szCs w:val="28"/>
        </w:rPr>
        <w:t xml:space="preserve">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turkovice.cz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DE0000"/>
          <w:sz w:val="19"/>
          <w:szCs w:val="19"/>
        </w:rPr>
      </w:pPr>
      <w:r>
        <w:rPr>
          <w:rFonts w:cs="Arial" w:ascii="Arial" w:hAnsi="Arial"/>
          <w:color w:val="DE0000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DE0000"/>
          <w:sz w:val="19"/>
          <w:szCs w:val="19"/>
        </w:rPr>
      </w:pPr>
      <w:r>
        <w:rPr>
          <w:rFonts w:cs="Arial" w:ascii="Arial" w:hAnsi="Arial"/>
          <w:color w:val="DE0000"/>
          <w:sz w:val="19"/>
          <w:szCs w:val="19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ZNAMUJEME MAJITELŮM HROBŮ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 VEŘEJNÉM POHŘEBIŠTI  V TURKOVICÍCH, ŽE SE OD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22. ŘÍJNA 2022 UZAVÍRAJÍ NÁJEMNÍ SMLOUVY NA DALŠÍ OBDOBÍ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ájemcům budou účtovány poplatky na období 1.1.2023 - 31.12.2032 (smlouvy se uzavírají na deset let) podle cenového výměru č. 1/202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Nájemní smlouvu je možné uzavřít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na obecním úřadě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v sobotu 22.10.2022 od 9 do 11 hodin,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 xml:space="preserve">v pátek 28.10.2022 od 9 do 13 hod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dále pak </w:t>
      </w:r>
      <w:r>
        <w:rPr>
          <w:b/>
          <w:bCs/>
          <w:sz w:val="36"/>
          <w:szCs w:val="36"/>
        </w:rPr>
        <w:t>každé pondělí od 18.30 do 19 hodin</w:t>
      </w:r>
      <w:r>
        <w:rPr>
          <w:sz w:val="36"/>
          <w:szCs w:val="36"/>
        </w:rPr>
        <w:t>, neb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na poště v Turkovicích</w:t>
      </w:r>
      <w:r>
        <w:rPr>
          <w:sz w:val="36"/>
          <w:szCs w:val="36"/>
        </w:rPr>
        <w:t xml:space="preserve"> v její provozní době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(po,st 12,30-15,30 hodin, út,čt,pá 8–11 hodin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sluha pošty musí přednostně vyřídit klienty pošty, prosíme tedy o trpělivos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případě, že se nemůžete osobně, nebo v zastoupení dostavit, požádejte o zaslání nájemní smlouvy emailem nebo pošt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ení možné uhradit nájemné bez uzavření smlouvy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ři uzavření nájemní smlouvy je nutné uvést číslo hrobového místa, kontaktní údaje vlastníka hrobového zařízení a údaje o nástupci v případě úmrtí vlastník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turkovice@seznam.cz" TargetMode="External"/><Relationship Id="rId3" Type="http://schemas.openxmlformats.org/officeDocument/2006/relationships/hyperlink" Target="http://www.turkov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53:00Z</dcterms:created>
  <dc:creator>Obec Turkovice</dc:creator>
  <dc:description/>
  <cp:keywords/>
  <dc:language>en-US</dc:language>
  <cp:lastModifiedBy>Jan Vyčítal</cp:lastModifiedBy>
  <cp:lastPrinted>2022-10-03T13:48:00Z</cp:lastPrinted>
  <dcterms:modified xsi:type="dcterms:W3CDTF">2022-10-03T16:53:00Z</dcterms:modified>
  <cp:revision>2</cp:revision>
  <dc:subject/>
  <dc:title/>
</cp:coreProperties>
</file>