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TERMÍN: </w:t>
      </w:r>
      <w:r>
        <w:rPr>
          <w:rFonts w:cs="Arial Narrow" w:ascii="Arial Narrow" w:hAnsi="Arial Narrow"/>
          <w:b/>
          <w:bCs/>
        </w:rPr>
        <w:t>28.10.202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AS:</w:t>
      </w:r>
      <w:r>
        <w:rPr>
          <w:rFonts w:cs="Arial Narrow" w:ascii="Arial Narrow" w:hAnsi="Arial Narrow"/>
          <w:b/>
          <w:bCs/>
        </w:rPr>
        <w:t>10:50-11:00 , u bývalé hasič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OBEC:</w:t>
      </w:r>
      <w:r>
        <w:rPr>
          <w:rFonts w:cs="Arial Narrow" w:ascii="Arial Narrow" w:hAnsi="Arial Narrow"/>
          <w:b/>
          <w:bCs/>
        </w:rPr>
        <w:t>Urbanic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žení občané,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 výše uvedený termín proběhne mobilní sběr odpadu, který zajišťuje firma SOP a.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ebezpečný odpad:</w:t>
      </w:r>
      <w:r>
        <w:rPr>
          <w:rFonts w:cs="Arial Narrow" w:ascii="Arial Narrow" w:hAnsi="Arial Narrow"/>
        </w:rPr>
        <w:t xml:space="preserve"> </w:t>
        <w:tab/>
        <w:t xml:space="preserve">pneumatiky (osobní a bez disků), barvy, laky, autobaterie, monočlánky, léky, oleje, kyseliny, louhy – v původních obalech, obaly od barev, mastné hadry </w:t>
      </w:r>
    </w:p>
    <w:p>
      <w:pPr>
        <w:pStyle w:val="Normal"/>
        <w:ind w:left="2124" w:hanging="212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řevo: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/>
          <w:bCs/>
        </w:rPr>
        <w:t>dřevěné skříně, dřevěný nábytek, dřevěné rámy oken (bez skel), dřevotřískový nábytek (zbytky kování, spojovací materiály, pryž nebo těsnění nejsou na závadu)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lkoobjemový odpad:</w:t>
      </w:r>
      <w:r>
        <w:rPr>
          <w:rFonts w:cs="Arial Narrow" w:ascii="Arial Narrow" w:hAnsi="Arial Narrow"/>
        </w:rPr>
        <w:tab/>
        <w:t>matrace, linoleum, hadry, koberce, kočárky, nábytek obsahující čalounění nebo zabudované matrace, lyže, umyvadla, WC mísy, zrcadla.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ovy: </w:t>
        <w:tab/>
        <w:t xml:space="preserve">kovové odpady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pětný odběr:</w:t>
      </w:r>
      <w:r>
        <w:rPr>
          <w:rFonts w:cs="Arial Narrow" w:ascii="Arial Narrow" w:hAnsi="Arial Narrow"/>
        </w:rPr>
        <w:t xml:space="preserve">  </w:t>
        <w:tab/>
        <w:t>kompletní elektro zařízení, televize, počítače, monitory, zářivky, ledničky, osvětlení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</w:rPr>
        <w:t>NEVOZTE DO SBĚRU !!!</w:t>
      </w:r>
      <w:r>
        <w:rPr>
          <w:rFonts w:cs="Arial Narrow" w:ascii="Arial Narrow" w:hAnsi="Arial Narrow"/>
        </w:rPr>
        <w:tab/>
        <w:t>Stavební suť, biologický odpad, sudy s asfaltem, eternit, odpad s azbestem a stavební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izolační polystyren (expandovaný a extrudovaný polystyren)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osíme, aby byla zajištěna </w:t>
      </w:r>
      <w:r>
        <w:rPr>
          <w:rFonts w:cs="Arial Narrow" w:ascii="Arial Narrow" w:hAnsi="Arial Narrow"/>
          <w:b/>
        </w:rPr>
        <w:t>výpomoc a dohled</w:t>
      </w:r>
      <w:r>
        <w:rPr>
          <w:rFonts w:cs="Arial Narrow" w:ascii="Arial Narrow" w:hAnsi="Arial Narrow"/>
        </w:rPr>
        <w:t xml:space="preserve"> při nakládce odpadů ze strany obecního úřadu, z důvodu správného uložení odpadu do kontejnerů (aby nedocházelo např. k vylití zbytků barev, rozbití obrazovek, atd.) a podepsání potřebných dokumentů, které Vám předá naše osádka. </w:t>
      </w:r>
      <w:r>
        <w:rPr>
          <w:rFonts w:cs="Arial Narrow" w:ascii="Arial Narrow" w:hAnsi="Arial Narrow"/>
          <w:b/>
        </w:rPr>
        <w:t>Časy jsou pouze orientační a je třeba vyčkat příjezdu svozové techniky. V případě nepřítomnosti pověřené osoby nad dohledem nakládky nebude odpad odvezen!!!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ětný odběr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pětný odběr - manipula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dnice, pračky, myč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Televize, Moni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ři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bný elektrood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0,- Kč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 rámci zpětného odběru přebíráme pouze elektrospotřebiče, které jsou v kompletním stavu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tzv. že nejsou kompletně ani částečně demontované, jinak nelze převzít jako vyřazené elektro, ale pouze jako objemný odpad s uložením na skládce)</w:t>
      </w:r>
    </w:p>
    <w:p>
      <w:pPr>
        <w:pStyle w:val="Normal"/>
        <w:ind w:left="2124" w:hanging="2124"/>
        <w:jc w:val="both"/>
        <w:rPr/>
      </w:pPr>
      <w:r>
        <w:rPr/>
        <w:t>Ceny odpadů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99"/>
        <w:gridCol w:w="1229"/>
        <w:gridCol w:w="20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h odpad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odpad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ena bez DP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mný odpa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3 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780,- Kč/t </w:t>
            </w:r>
            <w:r>
              <w:rPr>
                <w:rFonts w:cs="Arial Narrow" w:ascii="Arial Narrow" w:hAnsi="Arial Narrow"/>
                <w:lang w:val="en-US"/>
              </w:rPr>
              <w:t>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řev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 01 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</w:rPr>
              <w:t>50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v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 01 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</w:rPr>
              <w:t>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Jiné motorové, převodové a mazací olej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02 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1 00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aly obsahující zbytky nebezpečných láte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01 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0 50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ná nepoužitelná léči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1 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55 000,- Kč/t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Cena obsahuje základní poplatek skládce ve výši 500Kč/t. Po překročení třídící slevy konkrétní obce,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bude tato cena zvýšena o 500kč/t, tedy na základní poplatek skládce v roce 2023 ve výši 1 000Kč/t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 xml:space="preserve">Mercedes souprava – </w:t>
      </w:r>
      <w:r>
        <w:rPr>
          <w:rFonts w:cs="Arial Narrow" w:ascii="Arial Narrow" w:hAnsi="Arial Narrow"/>
          <w:b/>
        </w:rPr>
        <w:t>46,00 Kč</w:t>
      </w:r>
      <w:r>
        <w:rPr>
          <w:rFonts w:cs="Arial Narrow" w:ascii="Arial Narrow" w:hAnsi="Arial Narrow"/>
        </w:rPr>
        <w:t xml:space="preserve">/1 km + </w:t>
      </w:r>
      <w:r>
        <w:rPr>
          <w:rFonts w:cs="Arial Narrow" w:ascii="Arial Narrow" w:hAnsi="Arial Narrow"/>
          <w:b/>
        </w:rPr>
        <w:t>245,00 Kč</w:t>
      </w:r>
      <w:r>
        <w:rPr>
          <w:rFonts w:cs="Arial Narrow" w:ascii="Arial Narrow" w:hAnsi="Arial Narrow"/>
        </w:rPr>
        <w:t xml:space="preserve">/ 15 minut za manipulaci 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 xml:space="preserve">Press – </w:t>
      </w:r>
      <w:r>
        <w:rPr>
          <w:rFonts w:cs="Arial Narrow" w:ascii="Arial Narrow" w:hAnsi="Arial Narrow"/>
          <w:b/>
        </w:rPr>
        <w:t>750,00  Kč</w:t>
      </w:r>
      <w:r>
        <w:rPr>
          <w:rFonts w:cs="Arial Narrow" w:ascii="Arial Narrow" w:hAnsi="Arial Narrow"/>
        </w:rPr>
        <w:t>/15 minut, tj. doprava a manipulace za každých započatých 15 min. (objemný odpad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chny ceny jsou uvedeny bez aktuální sazby DPH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>S pozdravem SOP a.s.</w:t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3260" cy="461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20:00Z</dcterms:created>
  <dc:creator>uživatel</dc:creator>
  <dc:description/>
  <cp:keywords/>
  <dc:language>en-US</dc:language>
  <cp:lastModifiedBy>Jan Vyčítal</cp:lastModifiedBy>
  <cp:lastPrinted>2023-10-12T17:18:00Z</cp:lastPrinted>
  <dcterms:modified xsi:type="dcterms:W3CDTF">2023-10-12T15:20:00Z</dcterms:modified>
  <cp:revision>2</cp:revision>
  <dc:subject/>
  <dc:title>Vážení občané , pane starosto</dc:title>
</cp:coreProperties>
</file>