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  <w:t>V Urbanicích dne 30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ěc: Obecná pravidla pro výdej rouš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28"/>
          <w:szCs w:val="28"/>
        </w:rPr>
        <w:t xml:space="preserve">1.)V obci kde není rada obce volena, vykonává její pravomoc podle §102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odst.3 zákona o obcích starosta (§99 odst.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 prozatím nakoupí pro občany žijící v obci Urbanice ochranné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šky v množství 2 ks/obča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ání ochranných roušek bude mít povahu tzv. společenské úsluhy ve smyslu §2055 odst.1 občanského zákoníku, při nichž nedochází k uzavření darovací smlouv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ávání roušek zajistí zastupitelé obce, v prvopočátku každý občan obdrží pouze jednu roušku a po obdržení další zásilky obdrží druhou roušku. Termín distribuce roušek bude zajištěn do 30.3.202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V případě, že množství ochranných roušek bude nedostačující, zajistí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obce další nákup a následnou distribuci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vidla pro výdej dezinfekce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zajistí nákup dezinfekčního prostředku na ruce v první linii v množství 10 l + 3 l od Městského úřadu v Přelouč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obci je 30 domácností, což představuje po rozpočítání 400 ml./ dom. dezinfekčního prostředku na ru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V druhé linii bude zajištěn nákup dalších 10 l dezinfekčního prostředku a po rozpočítání bude distribuován do domácnost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První linie rozdání bude dne 31.3.202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á linie distribuce bude asi 7.4.202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, že obec neobdrží další dezinfekční prostředky od Krajského úřadu Pardubice přerozdělením mezi jednotlivými obcemi, zajistí starosta obce nákup sám a následně je rozdělí a budou distribuovány do domácnost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Vypracoval: Jan Vyčítal, starosta obce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0-04-01T18:35:00Z</cp:lastPrinted>
  <dcterms:modified xsi:type="dcterms:W3CDTF">2020-04-01T16:37:00Z</dcterms:modified>
  <cp:revision>15</cp:revision>
  <dc:subject/>
  <dc:title>OBEC URBANICE</dc:title>
</cp:coreProperties>
</file>