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zvánka na grilování ký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Urbanice a Spolek Šupina pořádají tradiční prázdninové grilování vepřové kýty s občerstvením v sobotu dne 24.7.2021 od 18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jsou srdečně zváni. Pivo, víno a ostatní je zajišt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ržování epidemiologických opatření a pravidel je podmín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ozvánka na grilování ký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Urbanice a Spolek Šupina pořádají tradiční prázdninové grilování vepřové kýty s občerstvením v sobotu dne 24.7.2021 od 18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jsou srdečně zváni. Pivo, víno a ostatní je zajišt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ržování epidemiologických opatření a pravidel je podmín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1-07-09T18:56:00Z</cp:lastPrinted>
  <dcterms:modified xsi:type="dcterms:W3CDTF">2021-07-09T16:59:00Z</dcterms:modified>
  <cp:revision>17</cp:revision>
  <dc:subject/>
  <dc:title>OBEC URBANICE</dc:title>
</cp:coreProperties>
</file>