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ozvánka na rozsvícení vánočního stromku v sobotu dne 2.12.2023 v 19:00hod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vánka na veřejnou schůzi v pátek dne 15.12. 2023 od 18:00 hod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čerstvení zajištěno na obě setkání, svařák a něco dobrého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Urbanicích 20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stupitelstvo obce Urba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3-11-17T10:59:00Z</cp:lastPrinted>
  <dcterms:modified xsi:type="dcterms:W3CDTF">2023-11-17T10:00:00Z</dcterms:modified>
  <cp:revision>17</cp:revision>
  <dc:subject/>
  <dc:title>OBEC URBANICE</dc:title>
</cp:coreProperties>
</file>