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Green"/>
        </w:rPr>
        <w:t>OBEC URBA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Green"/>
        </w:rPr>
        <w:drawing>
          <wp:inline distT="0" distB="0" distL="0" distR="0">
            <wp:extent cx="172275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5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Urbanice 12                                                                          </w:t>
      </w:r>
    </w:p>
    <w:p>
      <w:pPr>
        <w:pStyle w:val="Normal"/>
        <w:rPr/>
      </w:pPr>
      <w:r>
        <w:rPr/>
        <w:t xml:space="preserve">535 01 Přelouč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Tel: 725816172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urbaniceobec@seznam.cz</w:t>
        </w:r>
      </w:hyperlink>
      <w:r>
        <w:rPr/>
        <w:t xml:space="preserve">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>vyřizuje: Vyčítal Jan</w:t>
      </w:r>
    </w:p>
    <w:p>
      <w:pPr>
        <w:pStyle w:val="Normal"/>
        <w:pBdr>
          <w:bottom w:val="single" w:sz="6" w:space="1" w:color="000000"/>
        </w:pBdr>
        <w:rPr/>
      </w:pPr>
      <w:r>
        <w:rPr/>
        <w:t>IČO: 005804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ážení členové zastupitelstva obce, vážení občané na základě § 92 odst.1 zákona 128/2000 Sb. o obcích, ve znění pozdějších předpisů, svolávám 3. zasedání Zastupitelstva obce Urbanice na úterý 4.12.2018 od 19:00 hod v zasedací místnosti OÚ.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</w:t>
      </w:r>
      <w:r>
        <w:rPr>
          <w:b/>
          <w:sz w:val="28"/>
          <w:szCs w:val="28"/>
        </w:rPr>
        <w:t xml:space="preserve">Program schůze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rčení ověřovatelů zápisu a zapisovatele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chválení programu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ntrola zápisu z 2 zasedání Zastupitelstva obce a kontrola plnění usnesení  a podnětů  vzešlých na předchozích zasedání zastupitelů obce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eznámení s úpravou rozpočtu RO 3- paragrafy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říprava střednědobého rozpočtového výhledu na rok 2021-2025.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íprava rozpočtu na rok 2019 v příjmové i výdajové části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hválení Dodatku smlouvy se  SOP a.s. na rok 2019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chválení obecně závazné vyhlášky na rok 2019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nformace k veřejné schůzi dne 21.12.2018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>Informace - čekárna na Habrku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Informace -  ples jaro 2019, roští na Habrku, likvidace bioodpadu 2019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>Diskuz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Závěr.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yvěšeno :                                                           Jan Vyčítal</w:t>
      </w:r>
    </w:p>
    <w:p>
      <w:pPr>
        <w:pStyle w:val="Normal"/>
        <w:rPr/>
      </w:pPr>
      <w:r>
        <w:rPr/>
        <w:t xml:space="preserve">   </w:t>
      </w:r>
      <w:r>
        <w:rPr/>
        <w:t>Sejmuto:                                                              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 Urbanicích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Vyčítal Ja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starostaob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baniceobec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36:00Z</dcterms:created>
  <dc:creator>Roman</dc:creator>
  <dc:description/>
  <cp:keywords/>
  <dc:language>en-US</dc:language>
  <cp:lastModifiedBy>Lenka Jelínková</cp:lastModifiedBy>
  <cp:lastPrinted>2013-12-10T10:45:00Z</cp:lastPrinted>
  <dcterms:modified xsi:type="dcterms:W3CDTF">2018-11-26T17:36:00Z</dcterms:modified>
  <cp:revision>13</cp:revision>
  <dc:subject/>
  <dc:title>OBEC URBANICE</dc:title>
</cp:coreProperties>
</file>