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  <w:t>Dne:26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</w:rPr>
        <w:t>Výběr nejvhodnější cenové nabídky na prodávaný žací traktor Husqvarna            v majetku obce Urbanice na náhradní dí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ermínu do 22.6.2020 do 00.00 hod došly na e-mailovou adresu </w:t>
      </w:r>
      <w:hyperlink r:id="rId4">
        <w:r>
          <w:rPr>
            <w:rStyle w:val="InternetLink"/>
          </w:rPr>
          <w:t>urbaniceobec@seznam.cz</w:t>
        </w:r>
      </w:hyperlink>
      <w:r>
        <w:rPr/>
        <w:t xml:space="preserve"> 3 nabídky na odkup žacího traktoru. Vzhledem k tomu, že usnesením č.  24/3/2020 ze dne 4.6.2020 bylo schváleno, že vyvolávací cena stroje bude 2000,- Kč a při větším počtu zájemců rozhodne vyšší nabídka ceny.</w:t>
      </w:r>
    </w:p>
    <w:p>
      <w:pPr>
        <w:pStyle w:val="Normal"/>
        <w:rPr/>
      </w:pPr>
      <w:r>
        <w:rPr/>
        <w:t>Uchazeči o žací stroj předloží v zalepených obálkách svoje návrhy na odkup.</w:t>
      </w:r>
    </w:p>
    <w:p>
      <w:pPr>
        <w:pStyle w:val="Normal"/>
        <w:rPr/>
      </w:pPr>
      <w:r>
        <w:rPr/>
        <w:t>Byly předloženy 2 návrhy na cenu odkoupení 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, složená z členů zastupitelstva obce Urbanice ve složení zapisovatel Jan Vyčítal a členové komise Rokytová Marie, Lichnovská Vladimíra, Milan Nalezinek, která provede rozlepení obálek a předloží nejlepší nabídku.</w:t>
      </w:r>
    </w:p>
    <w:p>
      <w:pPr>
        <w:pStyle w:val="Normal"/>
        <w:rPr/>
      </w:pPr>
      <w:r>
        <w:rPr/>
        <w:t>Rozlepení provedla paní Rokytová Marie, byly přečteny jednotlivé částky.</w:t>
      </w:r>
    </w:p>
    <w:p>
      <w:pPr>
        <w:pStyle w:val="Normal"/>
        <w:rPr/>
      </w:pPr>
      <w:r>
        <w:rPr/>
        <w:t>Nabídka od pana Růžičky činila 5100,-Kč, nabídka od pana Nováka činila 2500,- Kč</w:t>
      </w:r>
    </w:p>
    <w:p>
      <w:pPr>
        <w:pStyle w:val="Normal"/>
        <w:rPr/>
      </w:pPr>
      <w:r>
        <w:rPr/>
        <w:t>Komise vyhodnotila, že nejvhodnější nabídka je od pana Růžička, kterému bude stroj vyfakturován. Po zaplacení dané částky mu bude stroj vydán starostou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Urbanicích dne 26.6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  Rokyt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 Lichnovská Vladimí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 Milan Nalez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 Vyčítal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hyperlink" Target="mailto:urbaniceobec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0-06-26T19:14:00Z</cp:lastPrinted>
  <dcterms:modified xsi:type="dcterms:W3CDTF">2020-06-26T17:15:00Z</dcterms:modified>
  <cp:revision>14</cp:revision>
  <dc:subject/>
  <dc:title>OBEC URBANICE</dc:title>
</cp:coreProperties>
</file>