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Heade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rajský úřad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dbor finanč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  <w:effect w:val="blinkBackground"/>
        </w:rPr>
        <w:t>ZPRÁ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MERGEFIELD Rok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«Rok»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obce Urb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MERGEFIELD Právní_forma_2._pád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«Právní_forma_2._pád»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8"/>
          <w:szCs w:val="28"/>
        </w:rPr>
        <w:t>0058049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MERGEFIELD IČ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«IČ»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MERGEFIELD Územní_celek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«Územní_celek»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MERGEFIELD Přezkoumání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«Přezkoumání»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effect w:val="blinkBackground"/>
        </w:rPr>
        <w:t>Přezkoumání se uskutečnilo ve dnech:</w:t>
      </w:r>
      <w:r>
        <w:rPr>
          <w:rFonts w:cs="Arial" w:ascii="Arial" w:hAnsi="Arial"/>
          <w:sz w:val="22"/>
          <w:szCs w:val="22"/>
          <w:effect w:val="blinkBackground"/>
        </w:rPr>
        <w:t xml:space="preserve"> </w:t>
      </w:r>
      <w:r>
        <w:rPr>
          <w:rFonts w:cs="Arial" w:ascii="Arial" w:hAnsi="Arial"/>
          <w:vanish/>
          <w:sz w:val="22"/>
          <w:szCs w:val="22"/>
          <w:effect w:val="blinkBackground"/>
        </w:rPr>
        <w:fldChar w:fldCharType="begin"/>
      </w:r>
      <w:r>
        <w:rPr>
          <w:sz w:val="22"/>
          <w:effect w:val="blinkBackground"/>
          <w:szCs w:val="22"/>
          <w:vanish/>
          <w:rFonts w:cs="Arial" w:ascii="Arial" w:hAnsi="Arial"/>
        </w:rPr>
        <w:instrText xml:space="preserve"> MERGEFIELD Přezkoumání </w:instrTex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separate"/>
      </w:r>
      <w:r>
        <w:rPr>
          <w:sz w:val="22"/>
          <w:effect w:val="blinkBackground"/>
          <w:szCs w:val="22"/>
          <w:vanish/>
          <w:rFonts w:cs="Arial" w:ascii="Arial" w:hAnsi="Arial"/>
        </w:rPr>
        <w:t>«Přezkoumání»</w: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effect w:val="blinkBackground"/>
        </w:rPr>
        <w:fldChar w:fldCharType="begin"/>
      </w:r>
      <w:r>
        <w:rPr>
          <w:sz w:val="22"/>
          <w:effect w:val="blinkBackground"/>
          <w:szCs w:val="22"/>
          <w:vanish/>
          <w:rFonts w:cs="Arial" w:ascii="Arial" w:hAnsi="Arial"/>
        </w:rPr>
        <w:instrText xml:space="preserve"> MERGEFIELD Přezkoumání_orgánem </w:instrTex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separate"/>
      </w:r>
      <w:r>
        <w:rPr>
          <w:sz w:val="22"/>
          <w:effect w:val="blinkBackground"/>
          <w:szCs w:val="22"/>
          <w:vanish/>
          <w:rFonts w:cs="Arial" w:ascii="Arial" w:hAnsi="Arial"/>
        </w:rPr>
        <w:t>«Přezkoumání_orgánem»</w: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i/>
          <w:i/>
          <w:effect w:val="blinkBackground"/>
        </w:rPr>
      </w:pPr>
      <w:r>
        <w:rPr>
          <w:rFonts w:eastAsia="Arial" w:cs="Arial" w:ascii="Arial" w:hAnsi="Arial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6. října 2021 jako Dílčí přezkoumání</w:t>
      </w:r>
    </w:p>
    <w:p>
      <w:pPr>
        <w:pStyle w:val="Normal"/>
        <w:rPr>
          <w:rFonts w:ascii="Arial" w:hAnsi="Arial" w:cs="Arial"/>
          <w:i/>
          <w:i/>
          <w:effect w:val="blinkBackground"/>
        </w:rPr>
      </w:pPr>
      <w:r>
        <w:rPr>
          <w:rFonts w:cs="Arial" w:ascii="Arial" w:hAnsi="Arial"/>
          <w:effect w:val="blinkBackground"/>
        </w:rPr>
        <w:t>6. dubna 2022 jako Konečné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_sezna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_seznam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od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Skutečný_počátek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Skutečný_počátek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 do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Skutečný_konec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Skutečný_konec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 jako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Název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_sezna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_seznam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Přezkoumání_orgáne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Přezkoumání_orgánem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Přezkoumání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i/>
          <w:vanish/>
          <w:effect w:val="blinkBackgrou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zemní_cele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zemní_cele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rávní_forma_2._pád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Název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Název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zemní_cele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zemní_cele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 rok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Ro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Ro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smyslu ustanovení § 42, § 53 (týká se DSO) zákona č. 128/2000 Sb., o obcích, ve znění pozdějších předpisů a v souladu se zákonem č. 420/2004 Sb., o přezkoumávání hospodaření územních samosprávných celků a dobrovolných svazků obcí, ve znění pozdějších předpisů a </w:t>
      </w:r>
      <w:r>
        <w:rPr>
          <w:rFonts w:cs="Arial" w:ascii="Arial" w:hAnsi="Arial"/>
          <w:b/>
          <w:sz w:val="22"/>
          <w:szCs w:val="22"/>
        </w:rPr>
        <w:t>bylo zahájeno dne 16. 8. 2021</w:t>
      </w:r>
      <w:r>
        <w:rPr>
          <w:rFonts w:cs="Arial" w:ascii="Arial" w:hAnsi="Arial"/>
          <w:b/>
          <w:sz w:val="22"/>
          <w:szCs w:val="22"/>
          <w:effect w:val="blinkBackground"/>
        </w:rPr>
        <w:t xml:space="preserve"> Krajským úřadem Pardubického kraje doručením písemného oznámení.</w:t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Přezkoumané období od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01.01.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ocatek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ocatek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o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31.12.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ec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ec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čí přezkoumání bylo vykonáno na úřadu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dne 6. 10. 2021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ečné přezkoumání bylo vykonáno na úřadu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rávní_forma_2._pád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Akce_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6. 4.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Skutečný_konec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Skutečný_konec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kladntext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vykonali:</w:t>
      </w:r>
    </w:p>
    <w:p>
      <w:pPr>
        <w:pStyle w:val="Normal"/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ontrolor pověřený řízením přezkoumání: </w:t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Vedoucí_kontrolní_skupiny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Vedoucí_kontrolní_skupiny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Helena Lacuš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Celé_jmén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Celé_jméno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Vedoucí_kontrolní_skupiny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Vedoucí_kontrolní_skupiny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troloři:</w:t>
      </w:r>
    </w:p>
    <w:p>
      <w:pPr>
        <w:pStyle w:val="Zkladntext2"/>
        <w:spacing w:lineRule="auto" w:line="240" w:before="0" w:after="0"/>
        <w:ind w:left="36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a Bednaříková</w:t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Netolická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trolní_skupina_bez_vedoucího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Kontrolor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Kontrolor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Celé_jméno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Celé_jméno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Kontrolor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Kontrolor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trolní_skupina_bez_vedoucího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Dokument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Dokument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věření k přezkoumání ve smyslu § 5 č. 420/2004 Sb. a § 4 a § 6 zákona č. 255/2012 Sb. vydal Krajský úřad Pardubického kraje dne 20. 7. 2021.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okumen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okumen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zkoumání bylo vykonáno výběrovým způsob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 přezkoumání byli přítomni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Jan Vyčítal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lné_jméno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lné_jméno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-     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Funkce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Funkce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rFonts w:ascii="Arial" w:hAnsi="Arial" w:cs="Arial"/>
        </w:rPr>
      </w:pPr>
      <w:r>
        <w:rPr>
          <w:rFonts w:cs="Arial" w:ascii="Arial" w:hAnsi="Arial"/>
        </w:rPr>
        <w:t>Bc. Jiřina Kožená - účetní obc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Jaroslava Kubizňáková – účetní   dne 6. 10. 2021</w:t>
      </w:r>
    </w:p>
    <w:p>
      <w:pPr>
        <w:pStyle w:val="Normal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i_ÚC_bez_přebírajícíh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i_ÚC_bez_přebírajícího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lné_jméno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lné_jméno»</w:t>
      </w:r>
      <w:r>
        <w:rPr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 xml:space="preserve">-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Funk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Funkc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i_ÚC_bez_přebírajícíh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i_ÚC_bez_přebírajícího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mět přezkoumání:</w:t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em přezkoumání hospodaření jsou oblasti hospodaření uvedené v § 2 odst. 1 a 2 zákona č. 420/2004 Sb. posouzené podle hledisek uvedených v § 3 tohoto zákona.</w:t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2 odst. 3 zákona č. 420/2004 Sb. nebyly předmětem přezkoumání údaje, na které se vztahuje povinnost mlčenlivosti podle daňového řád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kontrolní úkon předcházející vyhotovení zprávy byl uskutečněn dne 6. 4. 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. </w:t>
        <w:tab/>
        <w:t>Výsledek dílčích přezkoumání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I. </w:t>
        <w:tab/>
        <w:t xml:space="preserve">Chyby a nedostatky </w:t>
      </w:r>
      <w:r>
        <w:rPr>
          <w:rFonts w:cs="Arial" w:ascii="Arial" w:hAnsi="Arial"/>
          <w:b/>
          <w:effect w:val="blinkBackground"/>
        </w:rPr>
        <w:t>napravené</w:t>
      </w:r>
      <w:r>
        <w:rPr>
          <w:rFonts w:cs="Arial" w:ascii="Arial" w:hAnsi="Arial"/>
          <w:b/>
        </w:rPr>
        <w:t xml:space="preserve"> v průběhu dílčích přezkoumání za r.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Ro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Rok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before="100" w:after="60"/>
        <w:jc w:val="both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nebyly zjištěny chyby a nedostatky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  <w:t>méně závažné (ustanovení § 10 odst. 3 písm. b) zákona)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aragraf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aragraf»</w:t>
      </w:r>
      <w:r>
        <w:rPr>
          <w:i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0"/>
        <w:ind w:left="360" w:firstLine="36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10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opis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</w:p>
    <w:p>
      <w:pPr>
        <w:pStyle w:val="Normal"/>
        <w:spacing w:before="100" w:after="60"/>
        <w:ind w:left="360" w:firstLine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240"/>
        <w:ind w:left="357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_seznam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  <w:t>závažné (ustanovení § 10 odst. 3 písm. c) zákona)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0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aragraf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aragraf»</w:t>
      </w:r>
      <w:r>
        <w:rPr>
          <w:i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60"/>
        <w:ind w:left="360" w:firstLine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240"/>
        <w:ind w:left="357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_seznam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aprav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II. </w:t>
        <w:tab/>
        <w:t>Ostatní chyby a nedostat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spacing w:before="100" w:after="60"/>
        <w:ind w:left="720" w:hanging="720"/>
        <w:jc w:val="both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Při přezkoumání hospodaření nebyly zjištěny chyby a nedosta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/>
      </w:pPr>
      <w:r>
        <w:rPr>
          <w:rFonts w:cs="Arial" w:ascii="Arial" w:hAnsi="Arial"/>
          <w:b/>
          <w:vanish/>
          <w:effect w:val="blinkBackground"/>
        </w:rPr>
        <w:t>Při přezkoumání hospodaření nebyly zjištěny chyby a nedostatky uvedené v ustanovení § 10 odst. 3 písm. c) zákona č. 420/2004 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</w:rPr>
        <w:t>Přehled nenapravených chyb a nedostatků závažného charakteru podle ustanovení § 10 odst. 3 písm. c) zákona č. 420/2004 Sb.</w:t>
      </w:r>
      <w:r>
        <w:rPr>
          <w:rFonts w:cs="Arial" w:ascii="Arial" w:hAnsi="Arial"/>
          <w:vanish/>
          <w:effect w:val="blinkBackground"/>
        </w:rPr>
        <w:t xml:space="preserve"> 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aragraf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aragraf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effect w:val="blinkBackground"/>
        </w:rPr>
        <w:t xml:space="preserve">(závažnost: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 xml:space="preserve">,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_závažnosti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Arial" w:hAnsi="Arial" w:cs="Arial"/>
          <w:b/>
          <w:b/>
          <w:vanish/>
          <w:effect w:val="blinkBackground"/>
        </w:rPr>
      </w:pPr>
      <w:r>
        <w:rPr>
          <w:rFonts w:cs="Arial" w:ascii="Arial" w:hAnsi="Arial"/>
          <w:b/>
          <w:vanish/>
          <w:effect w:val="blinkBackground"/>
        </w:rPr>
        <w:t>Při přezkoumání hospodaření nebyly zjištěny chyby a nedostatky, které nemají závažnost nedostatků uvedených v ustanovení § 10 odst. 3 písm. c) zákona č. 420/2004 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</w:rPr>
        <w:t>Přehled nenapravených chyb a nedostatků méně závažného charakteru podle ustanovení § 10 odst. 3 písm. b) zákona č. 420/2004 Sb.</w:t>
      </w:r>
      <w:r>
        <w:rPr>
          <w:rFonts w:cs="Arial" w:ascii="Arial" w:hAnsi="Arial"/>
          <w:b/>
          <w:vanish/>
          <w:effect w:val="blinkBackground"/>
        </w:rPr>
        <w:t xml:space="preserve"> </w:t>
      </w:r>
      <w:r>
        <w:rPr>
          <w:rFonts w:cs="Arial" w:ascii="Arial" w:hAnsi="Arial"/>
          <w:vanish/>
          <w:effect w:val="blinkBackground"/>
        </w:rPr>
        <w:t>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aragraf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aragraf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effect w:val="blinkBackground"/>
        </w:rPr>
        <w:t xml:space="preserve">(závažnost: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 xml:space="preserve">,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_závažnosti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Arial" w:hAnsi="Arial" w:cs="Arial"/>
          <w:b/>
          <w:b/>
          <w:vanish/>
          <w:u w:val="single"/>
          <w:effect w:val="blinkBackground"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/>
      </w:pPr>
      <w:r>
        <w:rPr>
          <w:rFonts w:cs="Arial" w:ascii="Arial" w:hAnsi="Arial"/>
          <w:b/>
          <w:u w:val="single"/>
        </w:rPr>
        <w:t xml:space="preserve">B. </w:t>
        <w:tab/>
        <w:t>Plnění opatření k odstranění nedostatků zjištěných v předchozích letech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 xml:space="preserve">B.I. </w:t>
        <w:tab/>
        <w:t>Při přezkoumání hospodaření územního celku v předchozích lete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yly zjištěny následující chyby a nedostatky, které byly napraveny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 </w:t>
        <w:tab/>
        <w:t xml:space="preserve">Závěr z 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</w:rPr>
        <w:instrText xml:space="preserve"> MERGEFIELD Rok </w:instrText>
      </w:r>
      <w:r>
        <w:rPr>
          <w:u w:val="single"/>
          <w:b/>
          <w:vanish/>
          <w:rFonts w:cs="Arial" w:ascii="Arial" w:hAnsi="Arial"/>
        </w:rPr>
        <w:fldChar w:fldCharType="separate"/>
      </w:r>
      <w:r>
        <w:rPr>
          <w:u w:val="single"/>
          <w:b/>
          <w:vanish/>
          <w:rFonts w:cs="Arial" w:ascii="Arial" w:hAnsi="Arial"/>
        </w:rPr>
        <w:t>«Rok»</w:t>
      </w:r>
      <w:r>
        <w:rPr>
          <w:u w:val="single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 </w:t>
        <w:tab/>
        <w:t xml:space="preserve">Při přezkoumání hospodaření 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rávní_forma_2._pád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rávní_forma_2._pád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za rok 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Rok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Rok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le § 2 a § 3 zákona č. 420/2004 Sb.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C_seznam_nenapravenych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C_seznam_nenapravenych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C_seznam_nenapravenych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C_seznam_nenapravenych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C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yly zjištěny chyby a nedostatky uvedené v ustanovení § 10 odst. 3 písm. c) zákona č. 420/2004 Sb., a to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ind w:left="90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escription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escription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: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a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azev»</w:t>
      </w:r>
      <w:r>
        <w:rPr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  <w:effect w:val="blinkBackground"/>
        </w:rPr>
        <w:t>(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Upřesnění_závažnosti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>)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C_seznam_ne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závažnosti_C5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závažnosti_C5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řes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řesně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závažnosti_C5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závažnosti_C5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_nenap._pokud_nejsou_C_nenap.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_nenap._pokud_nejsou_C_nenap.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/>
      </w:pPr>
      <w:r>
        <w:rPr>
          <w:rFonts w:cs="Arial" w:ascii="Arial" w:hAnsi="Arial"/>
          <w:b/>
          <w:vanish/>
        </w:rPr>
        <w:t>byly zjištěny chyby a nedostatky, které nemají závažnost nedostatků uvedených v § 10 odst. 3 písm. c) zákona č. 420/2004 Sb., a to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a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a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_nenap._pokud_nejsou_C_nenap.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_nenap._pokud_nejsou_C_nenap.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 xml:space="preserve">C.II. </w:t>
        <w:tab/>
        <w:t>Upozornění na případná rizika, která lze dovodit ze zjištěných chyb a nedostatků, která mohou mít negativní dopad na hospodaření územního celku v budoucnu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přezkoumání hospodaření nebyla zjištěna žádná závažná rizika, která by mohla mít negativní dopad na hospodaření územního celku v budoucnosti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o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numPr>
          <w:ilvl w:val="0"/>
          <w:numId w:val="15"/>
        </w:numPr>
        <w:spacing w:before="40" w:after="60"/>
        <w:ind w:left="465" w:hanging="465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Popis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Popis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_seznam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C.III. Poměrové ukazatele zjištěné při přezkoumání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kazatel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kazatel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,1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pohledáv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pohledáv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2,5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závazků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závazků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zastaveného_majetku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zastaveného_majetku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kazatel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kazatel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C.IV. Dluhové pravidlo podle zákona o rozpočtové odpovědnost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Dluh obc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Urb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á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á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překročil 60% průměru jeho příjmů za poslední 4 rozpočtové roky podle právního předpisu upravujícího rozpočtovou odpovědnos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</w:rPr>
        <w:t>D. Ostatní sdělení pro přezkoumávaný územní ce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568" w:hanging="56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Urb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Nazev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Nazev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středa 6. dubn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atum_seznámení_s_návrh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atum_seznámení_s_návrh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a a podpisy kontrolorů zúčastněných na konečném dílčím přezkoumání hospodaření – za Krajský úřad Pardubického kraje:</w:t>
      </w:r>
    </w:p>
    <w:p>
      <w:pPr>
        <w:pStyle w:val="Normal"/>
        <w:ind w:left="1080" w:hanging="10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highlight w:val="yellow"/>
                <w:rFonts w:cs="Arial" w:ascii="Arial" w:hAnsi="Arial"/>
              </w:rPr>
              <w:t>«Kontrolor_pověřený_řízením»</w: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</w:rPr>
              <w:t>Helena Lacuš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  <w:rFonts w:cs="Arial" w:ascii="Arial" w:hAnsi="Arial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highlight w:val="yellow"/>
                <w:rFonts w:cs="Arial" w:ascii="Arial" w:hAnsi="Arial"/>
              </w:rPr>
              <w:t>«Celé_jméno»</w: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_pověřený_řízením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avla Netolic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ng. Ivana Bednaří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Závěrečná_kontrolní_skupina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Celé_jméno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Celé_jméno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Závěrečná_kontrolní_skupina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to zpráva o výsledku přezkoumá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 návrhem zprávy o výsledku přezkoumání hospodaření a je možno ke zjištění v ní uvedeném podat písemné stanovisko ve lhůtě do 15 dnů ode dne předání zprávy kontrolorovi pověřenému řízením přezkoumání. Konečným zněním zprávy se stává tento návrh okamžikem marného uplynutí lhůty stanovené v § 6 odst. 1 písm. d) zákona č. 420/2004 Sb.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vyhotovuje ve dvou stejnopisech, přičemž se jeden stejnopis předává statutárnímu zástupci kontrolovaného subjektu a druhý stejnopis se zakládá do příslušného spisu Krajského úřadu Pardubického kraje,</w:t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ílnou součástí zprávy je seznam dokumentů využitých při přezkoumání a uvedených v přílo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 obsahem zprávy o výsledku přezkoumání hospodaření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Urb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á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á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očtu 9 stran byl seznámen a její stejnopis převzal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Jan Vyčítal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lné_jméno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lné_jméno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effect w:val="blinkBackground"/>
        </w:rPr>
        <w:t>V kontrolovaném období ÚSC, dle prohlášení zástupců ÚSC, nehospodařil s majetkem státu, neručil svým majetkem za závazky fyzických a právnických osob, nezastavil movitý a nemovitý majetek, neuzavřel směnnou, nájemní smlouvu a smlouvu o výpůjčce týkající se nemovitého majetku, smlouvu o přijetí nebo poskytnutí úvěru nebo půjčky, smlouvu o poskytnutí dotace, smlouvu o převzetí dluhu nebo ručitelského závazku, smlouvu o přistoupení k závazku a smlouvu o sdružení, nekoupil ani neprodal cenné papíry, obligace, neuskutečnil majetkové vklady. Územní celek uskutečnil pouze veřejné zakázky malého rozsa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celek je ve smyslu ustanovení § 13 odst. 1 písm. b) zákona č. 420/2004 Sb.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, a v této lhůtě příslušnému přezkoumávajícímu orgánu uvedenou zprávu zas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plněním těchto povinností se územní celek dopustí přestupku podle ustanovení § 14 odst. 1 písm. b) a c) zákona č. 420/2004 Sb. a za to lze podle ustanovení § 14 odst. 2 zákona č. 420/2004 Sb. územnímu celku uložit pokutu do výše 50.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Územní_cele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Územní_celek»</w:t>
      </w:r>
      <w:r>
        <w:rPr>
          <w:b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í_územního_celku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í_územního_celku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í_územního_celku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í_územního_celku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Územní_cele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Územní_celek»</w:t>
      </w:r>
      <w:r>
        <w:rPr>
          <w:b/>
          <w:vanish/>
          <w:rFonts w:cs="Arial" w:ascii="Arial" w:hAnsi="Arial"/>
        </w:rPr>
        <w:fldChar w:fldCharType="end"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44"/>
      </w:tblGrid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Jan Vyčíta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starosty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iřina Kože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účetní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i_ÚC_bez_přebírajícího_seznam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i_ÚC_bez_přebírajícího_seznam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podpis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e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i_ÚC_bez_přebírajícího_seznam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i_ÚC_bez_přebírajícího_seznam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pacing w:val="60"/>
        </w:rPr>
      </w:pPr>
      <w:r>
        <w:rPr>
          <w:rFonts w:cs="Arial" w:ascii="Arial" w:hAnsi="Arial"/>
          <w:b/>
          <w:vanish/>
          <w:spacing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vzal dne: 6. 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Urb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Nazev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Nazev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středa 6. dubn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atum_seznámení_s_návrh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atum_seznámení_s_návrh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ebirajici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ebirajici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Jan Vyčíta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ebirajici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ebirajici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dpis starosty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  <w:r>
        <w:rPr/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Rok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Rok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značení všech dokladů a jiných materiálů využitých při přezkoumání: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kol_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kol_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ané_písemnosti_úkolů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ané_písemnosti_úkolů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rozpočtu v úplném znění byl zveřejněn na úřední desce i elektronickým způsobem umožňujícím dálkový přístup v zákonném termínu 15 dnů od 22. 11. 2020 do 10. 12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á opatř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 1 - schválené usnesením ZO dne 230. 4. 2021 - zveřejněno od 1. 5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tové opatření č. 2 - schválené usnesením ZO dne 30. 7. 2021 - zveřejněno od 1. 8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 3 - schválené usnesením ZO dne 30. 9. 2021 - zveřejněno od 1. 10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 4 - schváleno usnesením ZO ze dne 16. 11. 2021 - zveřejněno od 17. 11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tové opatření č. 5 - schváleno starostou obce dne 30. 11. 2021 - zveřejněno od 1. 12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 6 - schváleno starostou obce dne 31. 12. 2021 - zveřejněno od 1. 1. 2022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výkazu FIN 2-12 M zavedeno ve schválené výši ke dni 31. 12.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m ZO ze dne 5. 9. 2019 byla schválena kompetence starostovi ke schvalování rozpočtových opatření do výše 50 000,- Kč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čet obce na r. 2021 byl schválen usnesením ZO ze dne 8. 12. 2020 jako schodkový v příjmové části ve výši 1 282 370,- Kč a výdajové části ve výši 2 426 230,- Kč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byl zanesen do výkazu pro hodnocení plnění rozpočtu Fin 2-12 M ve schválené výši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 byl v úplném znění zveřejněn na internetových stránkách obce od 9. 12. 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ědobý výhled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taven na r. 2021 - 2025,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 zveřejněn 23. 11. 2020 - 8. 12. 2020,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en ZO dne 8. 12. 2020 usnesením 62/8/2020,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řejněn od 9. 12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ý ú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závěrečného účtu zveřejněn na úřední desce i na internetových stránkách obce v zákonném termínu 15 dnů v rozmezí od 27. 5. 2021 do 11. 6. 2021, projednán vč. zprávy o výsledku přezkoumání hospodaření obce za r. 2020 a schválen usnesením ZO ze dne 11. 6. 2021 bez výhrad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závěrečný účet v úplném znění vč. zprávy o výsledku přezkoumání hospodaření obce za r. 2020 byl zveřejněn na internetových stránkách obce 12. 6. 2020 dosud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y z účtu č. 31421561/0100 vedené u Komerční banky, a.s. ke dni 30. 6. 2021 včetně účtování za 5 -6/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y z účtu č. 94-13215561/0710 vedený u ČNB č. 1 - č. 19 ke dni 30. 6. 2021 včetně účtování za 5 -9/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ůstatky ke dni 30. 6. 2021 a 31. 12. 2021 ověřeny na rozvahový účet 231 k danému datu, bez rozdílů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 o hmotné odpověd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28. 2. 2009 včetně dodatku č. 1/2019 ze dne 5. 12. 2019 - účet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poplatk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poplatků za TKO a ze psů - vedena v tabulce excel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is poplatků na rok 2021 zaúčtován dokladem č. 3003 ze dne 31. 1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šlé faktury v číselné řadě 30 - 45 - náležitosti včetně účtování předpisů pod č. řadou 1030 - 1045 a podpisy dle zákona 320/2001 Sb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i dodrženy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 č. 1083, v.s. 372021 ze dne 26. 10. 2021 - LBH s. r. o., Praha - dodávky na akci "Oprava mostku přes Lipoltickou svodnici - 372.058,- Kč, účtováno 511/321, úhrada dne 15. 11. 2021 z účtu vedeného u ČNB, účtováno na OdPa 2219/pol. 517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oupis majetku a závazk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inventur na rok 2021 ze dne 30. 11. 2021 včetně jmenování inventarizační komise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školení inventarizační komise ze dne 1. 12. 2021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ventarizační zpráva za rok 2021 ze dne 20. 1. 2022 bez inventarizačních rozdílů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oupisy ke dni 31. 12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zace zahájena 1. 1. 2022 a ukončena 20. 1. 2022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a došlých fakt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a ručně v knize závazků - za r. 2021 v číselné řadě 1 - 104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a odeslaných fakt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edena ručně - za r. 2021 v číselné řadě 1 - 24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á agend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a programem Ginis Express - PAM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ňování členů zastupitelstv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odměn neuvolněným členům ZO byla schválena usnesením ZO ze dne 8. 11. 2018 a změna usnesením ZO dne 20. 2. 2020 (neuvolněný místostarosta), pro r. 2021 beze změn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uvolněnému starostovi obce byla odměna stanovena v souladu s nařízením vlády č. 338/2017 Sb., ve znění pozdějších předpisů s účinností od 1. 1. 2020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o na mzdové listy za období 01 - 122021, vyplaceno ve schválené výši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stupitelů: 5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k 1. 1. 2018: 66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í dokla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 dni 30. 9. 2021 bylo vystaveno celkem 35 příjmových pokladních dokladů a 46 výdajových pokladních dokladů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kladní doklady za období 06 a 07/2021 - příjmové pokladní doklady č. 5017 - 5023, výdajové pokladní doklady č. 6024 - 6035, vč. zaúčtová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í kniha (deník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bdobí 01 - 08/2021 - vedena ručně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ůstatek pokladní hotovosti uvedený v pokladní knize souhlasí se zůstatkem rozvahového účtu 261 ke dni 30. 6. 2021 a ke dni 31. 12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rozvah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á ke dni 30. 6. 2021 a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h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á ke dni 30. 6. 2021 a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pro hodnocení plnění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2-12 M sestavený ke dni 31. 8. 2021 a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zisku a ztrá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tavený ke dni 30. 6. 2021 a 31. 12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hospodaření za r. 2020 - zisk ve výši 523.594,71 Kč byl schválen v rámci účetní závěrky obce za r. 2020 usnesením ZO ze dne 11. 6. 2020 a proúčtován na účet 432 dokladem č. 3031 ze dne 30. 6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rovací smlouv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vací smlouva ze dne 28. 6. 2021 uzavřená s obdarovaným Sdružení místních samospráv, z.s. na poskytnutí finančního daru ve výši 20.000,- Kč ve prospěch obcí a regionů postižených vichřicí v červnu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rovací smlouva ze den 9. 8. 2021 uzavřená s obdarovaným Oblastní charita Pardubice na poskytnutí finančního daru ve výši 5.000,- Kč na podporu domácí hospicové péče. Poskytnutí daru schváleno usnesením ZO ze dne 30. 7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y o provedení prá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r. 2021, ke dni dílčího přezkoumání hospodaření bylo uzavřeno 6 dohod o provedení práce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P ze dne 1. 6. 2021 do 31. 12. 2021 - sekání trávy křovinořezem, úklid kolem obrubníků, úklid trávy apod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PP ze dne 15. 4. 2021 do 31. 12. 2021 - zednické a pomocné práce, práce spojené s údržbou v obci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P ze dne 31. 12. 2020 na r. 2021 - zpracování účetnictví, vedení účetní agendy obce, zpracování účetní uzávěrky, mzdové účetnictví, aj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P ze dne 1. 10. 2021 do 5. 10. 2021 - roznos a kompletace hlasovacích lístků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y a další materiály k přijatým účelovým dot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einvestiční dotace PK v rámci POV na akci "Oprava mostku přes Lipoltickou svodnici" (pol. 4122) - na základě Smlouvy o poskytnutí dotace č. OŽPZ/21/72012 ze dne 23. 6. 2021 bylo poskytnuto ve výši 100% skutečných nákladů vynaložených na akci v r. 2021, max. však 250.000,- Kč. Vyúčtování dotace do 31. 12. 2021. Přijetí dotace bylo schváleno usnesením ZO ze dne 11. 6. 2021. Vyúčtováno dne 22. 11. 2021, čerpáno v plné výši. Celkové náklady na akci 372.058,- Kč. Uskutečněné výdaje jsou uznatelné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a další materiály k přijatým účelovým dot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čelově určená neinvestiční dotace na úhradu výdajů vzniklých v souvislosti s konáním voleb do Poslanecké sněmovny Parlamentu ČR v r. 2021 (pol. 4111, ÚZ 98071) - na základě Avíza pro změnu rozpočtu obce č. 21-94 ze dne 2. 9. 2021 bylo přijato ve výši 31.000,- Kč. Dle předběžného vyúčtování, čerpáno 14 836,- Kč - vráceno do státního rozpočtu část dotace ve výši 16 614,- Kč ČNB dne 24. 1. 2022. Uskutečněné výdaje jsou uznatelné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nájem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 roce 2021 nebyly nově uzavřeny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o díl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 č. 1/2021 uzavřená dne 11. 8. 2021 se zhotovitelem - LBH spol. s r.o., Praha 4 na projekt "Oprava mostku přes Lipoltickou svodnici"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o převodu majetku (koupě, prodej, směna, převod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smlouva ze dne 22. 2. 2021 na prodej pozemku parc. č. 37/35 o výměře 140 m2 v k.ú. Urbanice za kupní cenu 9.800,- Kč. Záměr k prodeji pozemku zveřejněn od 18. 8. 2017 do 3. 9. 2017. Prodej schválen usnesením ZO ze dne 20. 9. 2017. Z majetku vyřazeno dokladem č. 3013 ze dne 31. 3. 2021 účetním zápisem 554/031 v účetní hodnotě 2.940,- Kč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smlouva ze dne 15. 12. 2021 na prodej pozemku parc. č. 37/39 o výměře 19 m2 v k.ú. Urbanice za kupní cenu 1.330,- Kč (zaúčtováno dokladem č. 3082, účetním zápisem 647/311). Záměr k prodeji pozemku zveřejněn od 1. 10. 2021 do 16. 10. 2021. Prodej schválen usnesením ZO ze dne 16. 11. 2021. Návrh na vklad do KN ze dne 17. 12. 2021. Z majetku vyřazeno dokladem č. 3078 ze dne 27. 12. 2021 účetním zápisem 554/031 v účetní hodnotě 121,03 Kč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upní smlouva ze dne 18. 11. 2021 na nákup pozemku parc. č. 506/1 o výměře 8.3362 v k.ú. Urbanice za kupní cenu 1.000.320,- Kč. Prodej schválen usnesením ZO ze dne 16. 11. 2021. Do majetku zařazeno dokladem č. 3074 ze dne 1. 12. 2021 účetním zápisem 042/321 ve výši kupní ceny. Návrh na vklad do KN ze dne 24. 11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 veřejným zakázká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"Oprava mostku přes Lipoltickou Svodnici":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zva k předložení nabídek byla učiněna elektronicky formou emailové komunikace - obesláni 3 dodavatelů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 - nejnižší nabídková cena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hodnotícího kritéria byla vybrána nabídky fy LBH spol. s.r.o. s nabídkovou ceno 307.486,- Kč bez DPH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běr dodavatele byl schválen usnesením ZO ze dne 30. 7.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výběru nejvhodnější nabídky byla oznámena všem dodavatelům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mostku byla objednána na základě objednávky č. 2/2021 ze dne 2. 8.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vybraným uchazečem byla dne 11. 8. 2021 uzavřena smlouva  o dílo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le DF č. 1083 byla sjednaná cena díla dodržena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ředpis a směrni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pro schvalování hospodářských operací, oběh účetních dokladů, evidence majetku, inventarizace a vnitřní kontrolní systém ze dne 10.10.2009, včetně podpisových vzorů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pro schvalování hospodářských operací, oběh účetních dokladů, evidence majetku, vnitřní kontrolní systém ze dne 19.12.2012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pro časové rozlišování ze dne 1.1.2010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pro opravné položky k pohledávkám ze dne 1.1.2012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podrozvaze ze dne 1.1.2015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k provádění inventarizace majetku a závazků ze dne 21.11.201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ový plán ze dne 1.1.2015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k aplikaci reálné hodnoty u majetku určeného k prodeji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k zadávání veřejných zakázek malého rozsahu - zrušena od 11. 6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ápisy z jednání zastupitelstva včetně usnes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8. 12. 2020 - rozpočet 2021, OZV, směrnice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15. 1. 2021 - DPP s členy ZO,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5. 2. 2021 - smlouva o dílo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18. 3. 2021 - smlouva o dílo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30. 4. 2021 - RO č. 2, dotace POV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1. 6. 2021 - závěrečný účet, účetní závěrka obce, dotace POV, zrušení směrnice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30. 7. 2021 - smlouva o dílo, RO č. 2, finanční dar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30. 9. 2021 - RO č. 3, OZV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16. 11. 2021 - RO č. 4/2021, kupní smlouva, odprodej pozemků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0. 12. 2021 - rozpočet na r. 2022, uzavření DPP na práci účetní obce (zastupitelka obce)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izná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iznání DPPO za rok 2020 předloženo, daň ve výši 16 340,- Kč proúčtována dokladem č. 3012 ze dne 31. 3. 2021 na položku 1122 a OdPa 6399 / pol. 5365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a kontrolní výb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výbor: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ze dne 29. 1. 2021 - kontrola účetních dokladů, faktur, pokladní doklady, bankovní výpisy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í výbor: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tokoly o výsledku kontroly č. 1/2021 ze dne 15. 7. 2021 a č. 2/2021 ze dne 15. 1. 2022 - kontrola plnění usnesení ZO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ě závazné vyhlášk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1/2020 o místním poplatku za provoz shromažďování, sběru, přepravy, třídění, využívání a odstraňování komunálních odpadů od 1. 1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1/2021 kterou se mění OZV č. 1/2020 od 1. 4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/2021 o místním poplatku za provoz shromažďování, sběru, přepravy, třídění, využívání a odstraňování komunálních odpadů od 1. 1. 2022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2/2019, o místním poplatku ze psů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ZV zavedena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/2021 o místním poplatku za obecní systém odpadového hospodářství účinná od 1. 1. 2022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závěrka za r. 20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ec schválena usnesením ZO ze dne 11. 6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o schválení účetní závěrky byl předložen.</w:t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/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isemnost_seznam_přezkoumané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isemnost_seznam_přezkoumané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Druh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Druh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opis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opis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isemnost_seznam_přezkoumané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isemnost_seznam_přezkoumané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ané_písemnosti_úkolů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ané_písemnosti_úkolů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kol_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kol_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Komenského náměstí 125, 532 11 Pardubice, tel.: +420 466 026 530,  </w:t>
    </w:r>
  </w:p>
  <w:p>
    <w:pPr>
      <w:pStyle w:val="Footer"/>
      <w:ind w:hanging="0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e-mail: ivana.bednarikova@pardubickykraj.cz </w:t>
    </w:r>
  </w:p>
  <w:p>
    <w:pPr>
      <w:pStyle w:val="Footer"/>
      <w:ind w:hanging="0"/>
      <w:jc w:val="center"/>
      <w:rPr/>
    </w:pPr>
    <w:r>
      <w:rPr>
        <w:rFonts w:cs="Calibri Light" w:ascii="Calibri Light" w:hAnsi="Calibri Light"/>
        <w:color w:val="5B9BD5"/>
        <w:sz w:val="20"/>
        <w:szCs w:val="20"/>
      </w:rPr>
      <w:t>-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9</w:t>
    </w:r>
    <w:r>
      <w:rPr>
        <w:sz w:val="20"/>
        <w:szCs w:val="20"/>
        <w:color w:val="5B9BD5"/>
      </w:rPr>
      <w:fldChar w:fldCharType="end"/>
    </w:r>
    <w:r>
      <w:rPr>
        <w:color w:val="5B9BD5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365F91"/>
      <w:sz w:val="24"/>
      <w:lang w:val="en-US"/>
    </w:rPr>
  </w:style>
  <w:style w:type="character" w:styleId="Nadpis2Char">
    <w:name w:val="Nadpis 2 Char"/>
    <w:qFormat/>
    <w:rPr>
      <w:rFonts w:ascii="Cambria" w:hAnsi="Cambria" w:cs="Times New Roman"/>
      <w:color w:val="365F91"/>
      <w:sz w:val="24"/>
      <w:lang w:val="en-US"/>
    </w:rPr>
  </w:style>
  <w:style w:type="character" w:styleId="Nadpis3Char">
    <w:name w:val="Nadpis 3 Char"/>
    <w:qFormat/>
    <w:rPr>
      <w:rFonts w:ascii="Cambria" w:hAnsi="Cambria" w:cs="Times New Roman"/>
      <w:color w:val="4F81BD"/>
      <w:sz w:val="24"/>
      <w:lang w:val="en-US"/>
    </w:rPr>
  </w:style>
  <w:style w:type="character" w:styleId="Nadpis4Char">
    <w:name w:val="Nadpis 4 Char"/>
    <w:qFormat/>
    <w:rPr>
      <w:rFonts w:ascii="Cambria" w:hAnsi="Cambria" w:cs="Times New Roman"/>
      <w:i/>
      <w:color w:val="4F81BD"/>
      <w:sz w:val="24"/>
      <w:lang w:val="en-US"/>
    </w:rPr>
  </w:style>
  <w:style w:type="character" w:styleId="Nadpis5Char">
    <w:name w:val="Nadpis 5 Char"/>
    <w:qFormat/>
    <w:rPr>
      <w:rFonts w:ascii="Cambria" w:hAnsi="Cambria" w:cs="Times New Roman"/>
      <w:color w:val="4F81BD"/>
      <w:lang w:val="en-US"/>
    </w:rPr>
  </w:style>
  <w:style w:type="character" w:styleId="Nadpis6Char">
    <w:name w:val="Nadpis 6 Char"/>
    <w:qFormat/>
    <w:rPr>
      <w:rFonts w:ascii="Cambria" w:hAnsi="Cambria" w:cs="Times New Roman"/>
      <w:i/>
      <w:color w:val="4F81BD"/>
      <w:lang w:val="en-US"/>
    </w:rPr>
  </w:style>
  <w:style w:type="character" w:styleId="Nadpis7Char">
    <w:name w:val="Nadpis 7 Char"/>
    <w:qFormat/>
    <w:rPr>
      <w:rFonts w:ascii="Cambria" w:hAnsi="Cambria" w:cs="Times New Roman"/>
      <w:b/>
      <w:color w:val="9BBB59"/>
      <w:sz w:val="20"/>
      <w:lang w:val="en-US"/>
    </w:rPr>
  </w:style>
  <w:style w:type="character" w:styleId="Nadpis8Char">
    <w:name w:val="Nadpis 8 Char"/>
    <w:qFormat/>
    <w:rPr>
      <w:rFonts w:ascii="Cambria" w:hAnsi="Cambria" w:cs="Times New Roman"/>
      <w:b/>
      <w:i/>
      <w:color w:val="9BBB59"/>
      <w:sz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color w:val="9BBB59"/>
      <w:sz w:val="20"/>
      <w:lang w:val="en-US"/>
    </w:rPr>
  </w:style>
  <w:style w:type="character" w:styleId="ZkladntextChar">
    <w:name w:val="Základní text Char"/>
    <w:qFormat/>
    <w:rPr>
      <w:rFonts w:eastAsia="Times New Roman" w:cs="Times New Roman"/>
      <w:b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eastAsia="Times New Roman" w:cs="Times New Roman"/>
      <w:kern w:val="2"/>
      <w:sz w:val="20"/>
      <w:lang w:val="en-US"/>
    </w:rPr>
  </w:style>
  <w:style w:type="character" w:styleId="ZpatChar">
    <w:name w:val="Zápatí Char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eastAsia="Times New Roman" w:cs="Times New Roman"/>
      <w:b/>
      <w:sz w:val="28"/>
      <w:lang w:val="en-US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NzevChar">
    <w:name w:val="Název Char"/>
    <w:qFormat/>
    <w:rPr>
      <w:rFonts w:ascii="Cambria" w:hAnsi="Cambria" w:cs="Times New Roman"/>
      <w:i/>
      <w:color w:val="243F60"/>
      <w:sz w:val="60"/>
      <w:lang w:val="en-US"/>
    </w:rPr>
  </w:style>
  <w:style w:type="character" w:styleId="PodnadpisChar">
    <w:name w:val="Podnadpis Char"/>
    <w:qFormat/>
    <w:rPr>
      <w:rFonts w:eastAsia="Times New Roman" w:cs="Times New Roman"/>
      <w:i/>
      <w:sz w:val="24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CittChar">
    <w:name w:val="Citát Char"/>
    <w:qFormat/>
    <w:rPr>
      <w:rFonts w:ascii="Cambria" w:hAnsi="Cambria" w:cs="Times New Roman"/>
      <w:i/>
      <w:color w:val="5A5A5A"/>
      <w:lang w:val="en-US"/>
    </w:rPr>
  </w:style>
  <w:style w:type="character" w:styleId="VrazncittChar">
    <w:name w:val="Výrazný citát Char"/>
    <w:qFormat/>
    <w:rPr>
      <w:rFonts w:ascii="Cambria" w:hAnsi="Cambria" w:cs="Times New Roman"/>
      <w:i/>
      <w:color w:val="FFFFFF"/>
      <w:sz w:val="24"/>
      <w:shd w:fill="4F81BD" w:val="clear"/>
      <w:lang w:val="en-US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color w:val="4F81BD"/>
      <w:sz w:val="22"/>
    </w:rPr>
  </w:style>
  <w:style w:type="character" w:styleId="Odkazjemn">
    <w:name w:val="Odkaz – jemný"/>
    <w:qFormat/>
    <w:rPr>
      <w:rFonts w:cs="Times New Roman"/>
      <w:color w:val="000000"/>
      <w:u w:val="single" w:color="9BBB59"/>
    </w:rPr>
  </w:style>
  <w:style w:type="character" w:styleId="Odkazintenzivn">
    <w:name w:val="Odkaz – intenzivní"/>
    <w:qFormat/>
    <w:rPr>
      <w:rFonts w:cs="Times New Roman"/>
      <w:b/>
      <w:color w:val="76923C"/>
      <w:u w:val="single" w:color="9BBB59"/>
    </w:rPr>
  </w:style>
  <w:style w:type="character" w:styleId="Nzevknihy">
    <w:name w:val="Název knihy"/>
    <w:qFormat/>
    <w:rPr>
      <w:rFonts w:ascii="Cambria" w:hAnsi="Cambria" w:cs="Times New Roman"/>
      <w:b/>
      <w:i/>
      <w:color w:val="000000"/>
    </w:rPr>
  </w:style>
  <w:style w:type="character" w:styleId="BezmezerChar">
    <w:name w:val="Bez mezer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sz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y">
    <w:name w:val="odkazy"/>
    <w:basedOn w:val="Heading3"/>
    <w:qFormat/>
    <w:pPr>
      <w:numPr>
        <w:ilvl w:val="0"/>
        <w:numId w:val="6"/>
      </w:numPr>
      <w:tabs>
        <w:tab w:val="clear" w:pos="708"/>
        <w:tab w:val="left" w:pos="1440" w:leader="none"/>
      </w:tabs>
      <w:ind w:left="1224" w:hanging="504"/>
      <w:outlineLvl w:val="9"/>
    </w:pPr>
    <w:rPr>
      <w:rFonts w:ascii="Times New Roman" w:hAnsi="Times New Roman" w:cs="Times New Roman"/>
    </w:rPr>
  </w:style>
  <w:style w:type="paragraph" w:styleId="StylStylNadpis1TimesNewRoman12bPed0bZa5b">
    <w:name w:val="Styl Styl Nadpis 1 + Times New Roman 12 b. + Před:  0 b. Za:  5 b."/>
    <w:basedOn w:val="Normal"/>
    <w:qFormat/>
    <w:pPr>
      <w:keepNext w:val="true"/>
      <w:numPr>
        <w:ilvl w:val="0"/>
        <w:numId w:val="3"/>
      </w:numPr>
      <w:spacing w:before="0" w:after="100"/>
      <w:ind w:left="360" w:hanging="360"/>
      <w:outlineLvl w:val="0"/>
    </w:pPr>
    <w:rPr>
      <w:b/>
      <w:bCs/>
      <w:szCs w:val="20"/>
    </w:rPr>
  </w:style>
  <w:style w:type="paragraph" w:styleId="StylStylNadpis4TimesNewRoman12bPodtrenDolevaVle">
    <w:name w:val="Styl Styl Nadpis 4 + Times New Roman 12 b. Podtržení + Doleva Vle..."/>
    <w:basedOn w:val="Normal"/>
    <w:qFormat/>
    <w:pPr>
      <w:keepNext w:val="true"/>
      <w:ind w:left="360" w:hanging="360"/>
      <w:outlineLvl w:val="3"/>
    </w:pPr>
    <w:rPr>
      <w:b/>
      <w:bCs/>
      <w:sz w:val="28"/>
      <w:szCs w:val="20"/>
    </w:rPr>
  </w:style>
  <w:style w:type="paragraph" w:styleId="StylNadpis2">
    <w:name w:val="Styl Nadpis 2"/>
    <w:basedOn w:val="Heading1"/>
    <w:next w:val="Normal"/>
    <w:qFormat/>
    <w:pPr>
      <w:numPr>
        <w:ilvl w:val="0"/>
        <w:numId w:val="14"/>
      </w:numPr>
      <w:tabs>
        <w:tab w:val="clear" w:pos="708"/>
        <w:tab w:val="left" w:pos="432" w:leader="none"/>
      </w:tabs>
      <w:spacing w:before="300" w:after="100"/>
      <w:ind w:left="432" w:hanging="432"/>
      <w:outlineLvl w:val="9"/>
    </w:pPr>
    <w:rPr>
      <w:rFonts w:ascii="Times New Roman" w:hAnsi="Times New Roman" w:cs="Times New Roman"/>
      <w:szCs w:val="20"/>
    </w:rPr>
  </w:style>
  <w:style w:type="paragraph" w:styleId="StylNadpis1">
    <w:name w:val="Styl Nadpis 1"/>
    <w:basedOn w:val="Heading1"/>
    <w:qFormat/>
    <w:pPr>
      <w:numPr>
        <w:ilvl w:val="0"/>
        <w:numId w:val="8"/>
      </w:numPr>
      <w:spacing w:before="180" w:after="20"/>
      <w:ind w:left="360" w:hanging="360"/>
      <w:outlineLvl w:val="9"/>
    </w:pPr>
    <w:rPr>
      <w:rFonts w:ascii="Times New Roman" w:hAnsi="Times New Roman" w:cs="Times New Roman"/>
      <w:szCs w:val="20"/>
      <w:u w:val="single"/>
    </w:rPr>
  </w:style>
  <w:style w:type="paragraph" w:styleId="Footnote">
    <w:name w:val="Footnote Text"/>
    <w:basedOn w:val="Normal"/>
    <w:pPr>
      <w:overflowPunct w:val="false"/>
      <w:autoSpaceDE w:val="fals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ind w:hanging="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  <w:ind w:hanging="0"/>
    </w:pPr>
    <w:rPr>
      <w:rFonts w:ascii="Arial" w:hAnsi="Arial" w:cs="Arial"/>
      <w:sz w:val="24"/>
      <w:szCs w:val="20"/>
    </w:rPr>
  </w:style>
  <w:style w:type="paragraph" w:styleId="Hlavikaj">
    <w:name w:val="Hlavička č.j.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ind w:hanging="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spisovaskartanznak">
    <w:name w:val="Hlavička spisový a skartační znak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sz w:val="24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b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  <w:ind w:hanging="0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5220" w:hanging="522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9:00Z</dcterms:created>
  <dc:creator>Knetl Roman Ing.</dc:creator>
  <dc:description/>
  <cp:keywords/>
  <dc:language>en-US</dc:language>
  <cp:lastModifiedBy>Jan Vyčítal</cp:lastModifiedBy>
  <cp:lastPrinted>2022-04-06T09:53:00Z</cp:lastPrinted>
  <dcterms:modified xsi:type="dcterms:W3CDTF">2022-04-06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