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IČO: 005804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měr obce prodat pozemek v jejím vlastnictví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banice dne 30.9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 Urbanice </w:t>
      </w:r>
      <w:r>
        <w:rPr>
          <w:b/>
          <w:bCs/>
          <w:sz w:val="28"/>
          <w:szCs w:val="28"/>
        </w:rPr>
        <w:t>zveřejňuje</w:t>
      </w:r>
      <w:r>
        <w:rPr>
          <w:sz w:val="28"/>
          <w:szCs w:val="28"/>
        </w:rPr>
        <w:t xml:space="preserve"> ve smyslu ustanovení § 39 odst. 1 zákona </w:t>
        <w:br/>
        <w:t>č. 128/2000 Sb., o obcích (obecní zřízení), ve znění pozdějších předpisů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MĚR PRODA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část pozemku parc. č. 37/1 o výměře 2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ruh pozemku ostatní plocha, katastrální území Urba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lohou tohoto záměru je výtisk části katastrální mapy s vyznačením    uvedeného pozem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jemci mohou svou písemnou žádost předat na obecní úřad či zaslat poštou na adresu obecního úřadu: Urbanice 12, a to do 16. 10.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věšeno na úřední desce dne: </w:t>
        <w:tab/>
        <w:t>1. 10.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 z úřední desky:  </w:t>
        <w:tab/>
        <w:t xml:space="preserve">         16. 10.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Jan Vyčítal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1-09-29T11:23:00Z</cp:lastPrinted>
  <dcterms:modified xsi:type="dcterms:W3CDTF">2021-09-29T09:31:00Z</dcterms:modified>
  <cp:revision>25</cp:revision>
  <dc:subject/>
  <dc:title>OBEC URBANICE</dc:title>
</cp:coreProperties>
</file>